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655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19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EDITOS ADICIONAIS SUPLEMENTARES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especiais no orçamento do Município de Quilombo, no ano de 2024, no valor de R$ 10.000,00 (Dez mil reais) na dotação abaixo discriminada e constantes dos anexos da Lei Municipal nº 3.102/2023, a saber: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NUTENÇÃO ASSIST/SOCIAL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0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75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ões Diretas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</w:t>
      </w:r>
      <w:r>
        <w:rPr>
          <w:color w:val="000000"/>
          <w:sz w:val="18"/>
          <w:szCs w:val="18"/>
        </w:rPr>
        <w:t>Os recursos para abertura dos créditos suplementares, de que trata o artigo anterior, decorrerá da anulação da importância d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$ 10.000,00 (Dez mil reais) na dotação abaixo discriminadas e constante dos anexos da Lei Municipal nº 3.102/2023 de 23 de novembro de 2023</w:t>
      </w:r>
      <w:r>
        <w:rPr>
          <w:sz w:val="17"/>
          <w:szCs w:val="17"/>
        </w:rPr>
        <w:t>, a saber:</w:t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NUTENÇÃO ASSIST/SOCIAL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0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7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9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2:00Z</dcterms:created>
  <dc:creator>LAURI</dc:creator>
  <dc:description/>
  <cp:keywords/>
  <dc:language>en-US</dc:language>
  <cp:lastModifiedBy>CONTABILIDADE01</cp:lastModifiedBy>
  <cp:lastPrinted>2024-12-19T13:03:00Z</cp:lastPrinted>
  <dcterms:modified xsi:type="dcterms:W3CDTF">2024-12-19T16:03:00Z</dcterms:modified>
  <cp:revision>3</cp:revision>
  <dc:subject/>
  <dc:title>Of.       /98</dc:title>
</cp:coreProperties>
</file>