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650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0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Z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R$ 1.600,00 (Mil e seiscentos reais) nas dotações abaixo discriminadas e constantes dos anexos da Lei Municipal nº 3.1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E ESCOLAR/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40.1070.0540 –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nsferências do FUNDEB - Impostos e Transferências de Imposto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 crédito suplementar, de que trata o artigo anterior, decorrerá do excesso e/ou provável excesso de arrecadação no exercício de 2024, na Fonte de Recurso 540 – Transferências do FUNDEB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0 de dez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6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12-20T12:51:00Z</dcterms:modified>
  <cp:revision>5</cp:revision>
  <dc:subject/>
  <dc:title>Of.       /98</dc:title>
</cp:coreProperties>
</file>