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647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9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67 de 29 de agost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R$ 100.000,00 (Cem mil reais) na dotação abaixo discriminada e constantes dos anexos da Lei Municipal nº 3.102/2023 e autorizado pela Lei Municipal nº 3.167 de 29 de agost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SECRETARIA MUNIC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1001.0500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à Criança e ao Adolesc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CONSELHO TUTELAR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AGRICULTURA E MEI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 R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: CAMINHO F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SECRETARIA DE 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a anulação da importância de</w:t>
      </w:r>
      <w:r>
        <w:rPr>
          <w:w w:val="105"/>
          <w:sz w:val="18"/>
          <w:szCs w:val="18"/>
        </w:rPr>
        <w:t xml:space="preserve"> </w:t>
      </w:r>
      <w:r>
        <w:rPr>
          <w:sz w:val="18"/>
          <w:szCs w:val="18"/>
        </w:rPr>
        <w:t>R$ 100.000,00 (Cem mil reais) nas dotações abaixo discriminadas e constante dos anexos da Lei Municipal nº 3.102/2023 de 23 de novembro de 2023 e autorizado pelo Art.2º da Lei Municipal nº 3.167 de 29 de agosto de 2024, a saber a saber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55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84368918"/>
            <w:bookmarkEnd w:id="0"/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ERVIÇOS URBAN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SERVIÇOS URBAN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m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Urban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O URB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OS SERVIÇOS URBANOS/SOSU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1 – Outros Recursos não Vinculad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9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8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12-19T15:13:00Z</dcterms:modified>
  <cp:revision>3</cp:revision>
  <dc:subject/>
  <dc:title>Of.       /98</dc:title>
</cp:coreProperties>
</file>