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43/2024 - DE 18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A SERVIDORA PÚBLICA MUNICIPAL MARLI TERESINHA CORIOLETTI PAZINATO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servidora pública municipal</w:t>
      </w:r>
      <w:r>
        <w:rPr>
          <w:rFonts w:cs="Tahoma" w:ascii="Tahoma" w:hAnsi="Tahoma"/>
          <w:b/>
          <w:sz w:val="22"/>
        </w:rPr>
        <w:t xml:space="preserve"> Marli Teresinha Corioletti Pazinato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otocolado sob Nº 21621/2024, solicitando a exoneração a partir do dia 02 de janeiro de 2025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edido, a partir do dia 02 de janeiro de 2025, a Servidora Pública Municipal</w:t>
      </w:r>
      <w:r>
        <w:rPr>
          <w:rFonts w:cs="Tahoma" w:ascii="Tahoma" w:hAnsi="Tahoma"/>
          <w:b/>
          <w:sz w:val="22"/>
        </w:rPr>
        <w:t xml:space="preserve"> Marli Teresinha Corioletti Pazinato</w:t>
      </w:r>
      <w:r>
        <w:rPr>
          <w:rFonts w:cs="Tahoma" w:ascii="Tahoma" w:hAnsi="Tahoma"/>
          <w:sz w:val="22"/>
        </w:rPr>
        <w:t xml:space="preserve"> (matrícula 1691/20194), ocupante do cargo de Professora de Ensino Fundamental nomeada pelos Decretos nº 75/2006, de 24 de fevereiro de 2006, e n° 057/2016, de 14 de março de 2016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8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>Servidor Designado</w:t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8T15:07:00Z</cp:lastPrinted>
  <dcterms:modified xsi:type="dcterms:W3CDTF">2024-12-18T18:07:00Z</dcterms:modified>
  <cp:revision>56</cp:revision>
  <dc:subject/>
  <dc:title>Of.       /98</dc:title>
</cp:coreProperties>
</file>