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41/2024 - DE 17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NEUSA APARECIDA DOS SANTO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A</w:t>
      </w:r>
      <w:r>
        <w:rPr>
          <w:rFonts w:cs="Tahoma" w:ascii="Tahoma" w:hAnsi="Tahoma"/>
          <w:sz w:val="22"/>
          <w:szCs w:val="22"/>
        </w:rPr>
        <w:t>rtigo 9º, II, do Estatuto dos Servidores Públicos e a Constituição Federal, Artigo 37, II, que não atribui estabilidade aos servidores comissionados que estão em tratamento de saúde, salvo a gestante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oder discricionário da administração e o caráter ad nutum do cargo de confiança, já reafirmado na jurisprudência do Tribunal de Justiça de Santa Catarina (ex vi TJSC, Apelação Cível n. 2001.025126-4, de Rio do Sul, rel. Rui Fortes, Terceira Câmara de Direito Público, j. 28-11-2003)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Neusa Aparecida dos Santos </w:t>
      </w:r>
      <w:r>
        <w:rPr>
          <w:rFonts w:cs="Tahoma" w:ascii="Tahoma" w:hAnsi="Tahoma"/>
          <w:sz w:val="22"/>
        </w:rPr>
        <w:t>(matrícula 20653), ocupante do cargo de provimento em Comissão de Chefe de Programas, nomeada pelo Decreto nº 026/2024 de 05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7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8T08:05:00Z</cp:lastPrinted>
  <dcterms:modified xsi:type="dcterms:W3CDTF">2024-12-18T11:05:00Z</dcterms:modified>
  <cp:revision>46</cp:revision>
  <dc:subject/>
  <dc:title>Of.       /98</dc:title>
</cp:coreProperties>
</file>