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39/2024 - DE 17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LEONICE DE MATTOS RODRIGUES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A</w:t>
      </w:r>
      <w:r>
        <w:rPr>
          <w:rFonts w:cs="Tahoma" w:ascii="Tahoma" w:hAnsi="Tahoma"/>
          <w:sz w:val="22"/>
          <w:szCs w:val="22"/>
        </w:rPr>
        <w:t xml:space="preserve">rtigo 9º, II, do Estatuto dos Servidores Públicos e a Constituição Federal, Artigo 37, II, que não atribui estabilidade aos servidores comissionados que estão em tratamento de saúde, salvo a gestante;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oder discricionário da administração e o caráter ad nutum do cargo de confiança, já reafirmado na jurisprudência do Tribunal de Justiça de Santa Catarina (ex vi TJSC, Apelação Cível n. 2001.025126-4, de Rio do Sul, rel. Rui Fortes, Terceira Câmara de Direito Público, j. 28-11-2003)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Leonice de Mattos Rodrigues </w:t>
      </w:r>
      <w:r>
        <w:rPr>
          <w:rFonts w:cs="Tahoma" w:ascii="Tahoma" w:hAnsi="Tahoma"/>
          <w:sz w:val="22"/>
        </w:rPr>
        <w:t>(matrícula 20714), ocupante do cargo de provimento em Comissão de Assessor de Diretoria e Gerência, nomeada pelo Decreto nº 152/2024 de 19 de fever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7 de dezembro de 2024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>Servidor Designado</w:t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V1topicpopoverdescriptionitem">
    <w:name w:val="v1topicpopover-description-item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8T08:03:00Z</cp:lastPrinted>
  <dcterms:modified xsi:type="dcterms:W3CDTF">2024-12-18T11:03:00Z</dcterms:modified>
  <cp:revision>69</cp:revision>
  <dc:subject/>
  <dc:title>Of.       /98</dc:title>
</cp:coreProperties>
</file>