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35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CLEUNICE DOS SANTOS MOHR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Cleunice dos Santos Mohr </w:t>
      </w:r>
      <w:r>
        <w:rPr>
          <w:rFonts w:cs="Tahoma" w:ascii="Tahoma" w:hAnsi="Tahoma"/>
          <w:sz w:val="22"/>
        </w:rPr>
        <w:t>(matrícula 20741), ocupante do cargo de provimento em Comissão de Assessor de Diretoria e Gerência, nomeada pelo Decreto nº 248/2024 de 02 de mai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7T10:34:00Z</cp:lastPrinted>
  <dcterms:modified xsi:type="dcterms:W3CDTF">2024-12-17T13:34:00Z</dcterms:modified>
  <cp:revision>66</cp:revision>
  <dc:subject/>
  <dc:title>Of.       /98</dc:title>
</cp:coreProperties>
</file>