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633/2024 - DE 16 DE DEZEMBRO DE 2024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4395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À SERVIDORA PÚBLICA MUNICIPAL DANIELE OTONI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a do Serviço Público Municipal, a partir do dia 31 de dezembro de 2024, à Servidora Pública Municipal</w:t>
      </w:r>
      <w:r>
        <w:rPr>
          <w:rFonts w:cs="Tahoma" w:ascii="Tahoma" w:hAnsi="Tahoma"/>
          <w:b/>
          <w:sz w:val="22"/>
        </w:rPr>
        <w:t xml:space="preserve"> Daniele Otoni </w:t>
      </w:r>
      <w:r>
        <w:rPr>
          <w:rFonts w:cs="Tahoma" w:ascii="Tahoma" w:hAnsi="Tahoma"/>
          <w:sz w:val="22"/>
        </w:rPr>
        <w:t>(matrícula 20681), ocupante do cargo de provimento em Comissão de Gerente Executivo, nomeada pelo Decreto nº 094/2024 de 19 de janeiro de 2024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16 de dezembro de 2024.</w:t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Municipio Quilombo</cp:lastModifiedBy>
  <cp:lastPrinted>2024-12-16T18:43:00Z</cp:lastPrinted>
  <dcterms:modified xsi:type="dcterms:W3CDTF">2024-12-16T21:44:00Z</dcterms:modified>
  <cp:revision>44</cp:revision>
  <dc:subject/>
  <dc:title>Of.       /98</dc:title>
</cp:coreProperties>
</file>