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618/2024 - DE 16 DE DEZEMBRO DE 2024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ANEXO ÚNICO DO DECRETO Nº 503/2023, DE 29 DE DEZEMBRO DE 2023, QUE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HOMOLOGA O CALENDÁRIO DE EVENTOS DO MUNICÍPIO DE QUILOMBO PARA O EXERCÍCI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 do Art. 65 da Lei Orgânica Municipal; e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§ 1º do Art. 1º Decreto nº 503/2023, que dispõe sobre a possibilidade das datas sofrerem alterações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§ 3º do Art. 1º Decreto nº 503/2023, que determina que o Município, poderá em qualquer tempo realizar seus eventos, mesmo que não estejam previstos no Decreto do Calendário de Eventos;</w:t>
      </w:r>
    </w:p>
    <w:p>
      <w:pPr>
        <w:pStyle w:val="TextosemFormatao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 incluído o Evento “Show Nacional”, promovido pelo Município de Quilombo, na data de 28 de dezembro de 2024.</w:t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m alteradas as datas dos Eventos “Show de Patinação”, promovido entre o Município de Quilombo e a Associação Emoção Sobre Rodas, alterado de 07 de dezembro para 18 de dezembro de 2024; e do “Evento Dia do Evangélico”, promovido pelas Igrejas Evangélicas do Município de Quilombo, alterado de 08 de dezembro para 17 de dezembro de 2024.</w:t>
      </w:r>
    </w:p>
    <w:p>
      <w:pPr>
        <w:pStyle w:val="TextosemFormatao"/>
        <w:spacing w:before="0" w:after="24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3º</w:t>
      </w:r>
      <w:r>
        <w:rPr>
          <w:rFonts w:cs="Tahoma" w:ascii="Tahoma" w:hAnsi="Tahoma"/>
          <w:sz w:val="22"/>
        </w:rPr>
        <w:t xml:space="preserve"> Considerando os dispostos no Artigo 1º deste Decreto, f</w:t>
      </w:r>
      <w:r>
        <w:rPr>
          <w:rFonts w:cs="Tahoma" w:ascii="Tahoma" w:hAnsi="Tahoma"/>
          <w:sz w:val="22"/>
          <w:szCs w:val="22"/>
        </w:rPr>
        <w:t>ica alterado o Anexo Único do Decreto nº 503/2023, de 29 de dezembro de 2023, passando a vigorar conforme o Anexo Único do presente Decret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4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5º</w:t>
      </w:r>
      <w:r>
        <w:rPr>
          <w:rFonts w:cs="Tahoma" w:ascii="Tahoma" w:hAnsi="Tahoma"/>
          <w:sz w:val="22"/>
          <w:szCs w:val="22"/>
          <w:lang w:val="en-US"/>
        </w:rPr>
        <w:t xml:space="preserve"> Revogam-se</w:t>
      </w:r>
      <w:r>
        <w:rPr>
          <w:rFonts w:cs="Tahoma" w:ascii="Tahoma" w:hAnsi="Tahoma"/>
          <w:sz w:val="22"/>
          <w:szCs w:val="22"/>
        </w:rPr>
        <w:t xml:space="preserve"> as disposições em contrári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76"/>
        <w:ind w:firstLine="709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5462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__/202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 (a) Designad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4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__/202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 (a) Designad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ANEIRO – 2024</w:t>
      </w:r>
    </w:p>
    <w:p>
      <w:pPr>
        <w:pStyle w:val="TextBodyIndent"/>
        <w:spacing w:lineRule="exact" w:line="300"/>
        <w:ind w:left="0" w:right="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0"/>
        <w:gridCol w:w="3199"/>
        <w:gridCol w:w="215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e Rei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Honra Santa Inês - Paróqui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. Mulheres Capela Mila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27/01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</w:tbl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FEVEREIRO – 2024</w:t>
      </w:r>
    </w:p>
    <w:p>
      <w:pPr>
        <w:pStyle w:val="Normal"/>
        <w:jc w:val="center"/>
        <w:rPr/>
      </w:pPr>
      <w:r>
        <w:rPr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1"/>
        <w:gridCol w:w="3166"/>
        <w:gridCol w:w="221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Brá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RNAVAL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/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2/2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Padroei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RÇ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19"/>
        <w:gridCol w:w="3194"/>
        <w:gridCol w:w="21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Apostolad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Estância do Rinc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Pásco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Pásco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ásco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BRIL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9"/>
        <w:gridCol w:w="2868"/>
        <w:gridCol w:w="249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o Peix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IO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4"/>
        <w:gridCol w:w="2890"/>
        <w:gridCol w:w="249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ádio Comunitá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4/05/202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PA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 – Festa Gru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4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05/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úcleo Vitivinicultor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N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7"/>
        <w:gridCol w:w="2865"/>
        <w:gridCol w:w="251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ncontro Cora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2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Vale do Ou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UNIFES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Lui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Passos do Sul e Rossetto Produções e Event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Baile de Formatur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c/ matinê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6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LH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9"/>
        <w:gridCol w:w="2872"/>
        <w:gridCol w:w="250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– Cultivando a Tradiç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ertúl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Zamigna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Lavay Lam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7/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indic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Agric. Famili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GOST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7"/>
        <w:gridCol w:w="2972"/>
        <w:gridCol w:w="249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154740499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Suinocultor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XXVII Jantar do Leitã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3/08/202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de Mães – B. Cristo Re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amília na Escol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RI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e São Roqu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rra Mandassa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de Cavaleiros Amigo da Tradi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8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porte Clube Canarinho Beneficente da Linha Kenned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</w:t>
      </w:r>
      <w:r>
        <w:rPr/>
        <w:t>ÁRIO DE EVENTOS – SETEMBRO – 2024</w:t>
        <w:b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64"/>
        <w:gridCol w:w="2906"/>
        <w:gridCol w:w="25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</w:t>
      </w:r>
      <w:r>
        <w:rPr/>
        <w:t>ÁRIO DE EVENTOS – OUTUBRO – 2024</w:t>
        <w:b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1"/>
        <w:gridCol w:w="2847"/>
        <w:gridCol w:w="254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leições Municipai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Eleições Municipais – </w:t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niversário Município de Quilomb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-12-13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XIX Rodeio Interestadu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 Dia da Crianç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Linha Para Pedro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de Colorados de Quilomb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 Esportivo e Jant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X Costel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Idosos São Vicente de Pau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oo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Bela Vis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10/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Mulheres -Capela Milan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NOVEMBRO –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6"/>
        <w:gridCol w:w="2865"/>
        <w:gridCol w:w="252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Colorad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tar e Bail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Chop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in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emiação e Evento Top do Agr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uzes Natalina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ergami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4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Mães – Linha Sach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ia Municipal do Idoso – Almoço e Matinê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/11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áb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remiação e Evento Mov. Econômic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ÚNICO DO DECRETO N° 618/2024 – DE 16 DE DEZEMBRO DE 2024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ALENDÁRIO DE EVENTOS – DEZEMBRO – 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2"/>
        <w:gridCol w:w="2849"/>
        <w:gridCol w:w="25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o Horizon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 – Capela Mila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c/ matinê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Pré-Escolar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Festa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gund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 Ensino Fundament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Igrejas Evangélicas do Município de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 dia do Evangélic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 / Associação Emoção Sobre Rod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how de Patinaç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Colorado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 Vermelh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Bairro Cristo R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de Quilomb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how Nacion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12/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Terça Fei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José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Réveillon</w:t>
            </w:r>
          </w:p>
        </w:tc>
      </w:tr>
    </w:tbl>
    <w:p>
      <w:pPr>
        <w:pStyle w:val="TextosemFormata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31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lbertus Medium;Candara" w:hAnsi="Albertus Medium;Candara" w:cs="Albertus Medium;Candar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Gabinete</cp:lastModifiedBy>
  <cp:lastPrinted>2024-11-04T14:17:00Z</cp:lastPrinted>
  <dcterms:modified xsi:type="dcterms:W3CDTF">2024-12-17T19:51:00Z</dcterms:modified>
  <cp:revision>86</cp:revision>
  <dc:subject/>
  <dc:title>Of.       /98</dc:title>
</cp:coreProperties>
</file>