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09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NEREU CANDIDO MARTINHAG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Nereu Candido Martinhago </w:t>
      </w:r>
      <w:r>
        <w:rPr>
          <w:rFonts w:cs="Tahoma" w:ascii="Tahoma" w:hAnsi="Tahoma"/>
          <w:sz w:val="22"/>
        </w:rPr>
        <w:t>(matricula 20767), ocupante do cargo de provimento em Comissão de Assessor, nomeado pelo Decreto nº 516/2024 de 08 de novem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, com efeitos a partir do dia 07/11/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 ___ /12/2024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5:31:00Z</cp:lastPrinted>
  <dcterms:modified xsi:type="dcterms:W3CDTF">2024-12-16T18:31:00Z</dcterms:modified>
  <cp:revision>39</cp:revision>
  <dc:subject/>
  <dc:title>Of.       /98</dc:title>
</cp:coreProperties>
</file>