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568/2024 – DE 18 DE DEZEMBRO DE 202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TABELECE O CALENDÁRIO FISCAL PARA O EXERCÍCIO FINANCEIRO DO ANO DE 2025 PARA OS TRIBUTOS MUNICIPAIS QUE MENCIONA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 Prefeito Municipal de Quilombo, Estado de Santa Catarina, usando de competência privativa que lhe confere o Inciso IX, do Art. 65 da Lei Orgânica Municipal, em concordância com a Lei Complementar Municipal nº 033/2001 – Código Tributário Municipal, de 17 de dezembro de 2001 e Lei Complementar Municipal n° 125/2017, de 10 de julho de 2017;</w:t>
      </w:r>
    </w:p>
    <w:p>
      <w:pPr>
        <w:pStyle w:val="TextosemFormatao"/>
        <w:spacing w:before="0" w:after="24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Art. 128 da Lei Complementar Municipal n° 033/2001, de 17 de dezembro de 2001, a cobrança dos tributos far-se-á na forma e nos prazos estabelecidos no Calendário Fiscal do Município, aprovado por Decreto até o último dia do exercício anterior;</w:t>
      </w:r>
    </w:p>
    <w:p>
      <w:pPr>
        <w:pStyle w:val="TextosemFormatao"/>
        <w:spacing w:before="0" w:after="24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a Lei Complementar Municipal n° 033/2001, que no Art. 129 cita que o Calendário a que se refere o artigo anterior deverá prever a concessão de descontos por antecipação de pagamento dos tributos de lançamento direto (IPTU), e no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§ 2º. do Art. 47 menciona que o contribuinte que optar pelo pagamento em cota única, após a ocorrência do fato gerador e antes de vencida a primeira parcela, gozará do desconto de até 15% (quinze por cento);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Art. 31 da Lei Complementar Municipal n° 125/2017, de 10 de julho de 2017, que trata sobre as datas de pagamento do ISSQN – Imposto Sobre Serviços de Qualquer Natureza;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Art.1º</w:t>
      </w:r>
      <w:r>
        <w:rPr>
          <w:rFonts w:cs="Tahoma" w:ascii="Tahoma" w:hAnsi="Tahoma"/>
          <w:sz w:val="22"/>
          <w:szCs w:val="22"/>
        </w:rPr>
        <w:t xml:space="preserve"> Fica estabelecido o Calendário Fiscal para o Exercício Financeiro de 2025, definindo tributos, vencimentos e parcelamentos, na forma do Anexo Único do presente Decreto.</w:t>
      </w:r>
    </w:p>
    <w:p>
      <w:pPr>
        <w:pStyle w:val="TextosemFormatao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Após o prazo fixado para recolhimento dos tributos no Calendário Fiscal para o exercício de 2025, os tributos não liquidados ficarão sujeitos às penalidades previstas no Código Tributário Municipal – Lei Complementar Municipal nº 033/2001, de 17 de dezembro de 2001, Lei Complementar Municipal n° 125/2017, de 10 de julho de 2017 e Lei Complementar n° 026/2001, de 25 de abril de 2001.</w:t>
      </w:r>
    </w:p>
    <w:p>
      <w:pPr>
        <w:pStyle w:val="TextosemFormatao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.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Art. 4º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Gabinete do Executivo Municipal, em 18 de dezembro de 2024.</w:t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Em ___ /___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vidor Designado</w:t>
      </w:r>
      <w:r>
        <w:br w:type="page"/>
      </w:r>
    </w:p>
    <w:p>
      <w:pPr>
        <w:pStyle w:val="TextosemFormatao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22"/>
          <w:szCs w:val="22"/>
          <w:u w:val="single"/>
        </w:rPr>
        <w:t>ANEXO ÚNICO DO DECRETO Nº. 568/2024 - DE 18 DE DEZEMBRO DE 2024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IPTU – Imposto Predial e Territorial Urbano e Taxa de Serviços Urbanos:</w:t>
      </w:r>
    </w:p>
    <w:p>
      <w:pPr>
        <w:pStyle w:val="TextosemFormatao"/>
        <w:jc w:val="both"/>
        <w:rPr/>
      </w:pPr>
      <w:r>
        <w:rPr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osemFormatao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cel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osemFormatao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e vencimen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CELA ÚNICA (15% DE DESCONT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03/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ª. Parc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03/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ª. Parc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04/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ª. Parc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/05/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ª. Parc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06/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ª. Parc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07/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ª. Parc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/08/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ª. Parc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09/2025</w:t>
            </w:r>
          </w:p>
        </w:tc>
      </w:tr>
    </w:tbl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TAXA DE LICENÇA PARA LOCALIZAÇÃO, FUNCIONAMENTO E PERMANÊNCIA E VIGILÂNCIA SANITÁRI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25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osemFormatao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ce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osemFormatao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e venciment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cela Ún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04/2025</w:t>
            </w:r>
          </w:p>
        </w:tc>
      </w:tr>
    </w:tbl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ISS – IMPOSTO SOBRE SERVIÇOS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25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osemFormatao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to Gerad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osemFormatao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e venciment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eiro/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/02/2025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vereiro/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/03/20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ço/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/04/20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ril/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/05/20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o/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/06/20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ho/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/07/20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ho/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/08/20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osto/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/09/20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embro/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/10/20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tubro/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/11/20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embro/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/12/20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zembro/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/01/2026</w:t>
            </w:r>
          </w:p>
        </w:tc>
      </w:tr>
    </w:tbl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Gabinete do Executivo Municipal, em 18 de dezembro de 2024.</w:t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52:00Z</dcterms:created>
  <dc:creator>LAURI</dc:creator>
  <dc:description/>
  <cp:keywords/>
  <dc:language>en-US</dc:language>
  <cp:lastModifiedBy>Gabinete</cp:lastModifiedBy>
  <cp:lastPrinted>2024-12-18T12:55:00Z</cp:lastPrinted>
  <dcterms:modified xsi:type="dcterms:W3CDTF">2024-12-18T18:09:00Z</dcterms:modified>
  <cp:revision>30</cp:revision>
  <dc:subject/>
  <dc:title>Of.       /98</dc:title>
</cp:coreProperties>
</file>