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64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3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b/>
          <w:sz w:val="18"/>
          <w:szCs w:val="18"/>
        </w:rPr>
        <w:t>DISPÕE SOBRE A ABERTURA DE CREDITOS ADICIONAIS SUPLEMENTARES NO ORÇAMENTO DA CÂMARA DE VEREADORES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85 de 13 de dezembr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a Câmara de Vereadores do Município de Quilombo, no ano de 2024, no valor de </w:t>
      </w:r>
      <w:r>
        <w:rPr>
          <w:color w:val="000000"/>
          <w:sz w:val="18"/>
          <w:szCs w:val="18"/>
        </w:rPr>
        <w:t>R$ 32.000,00 (Trinta e dois mil reais</w:t>
      </w:r>
      <w:r>
        <w:rPr>
          <w:sz w:val="18"/>
          <w:szCs w:val="18"/>
        </w:rPr>
        <w:t>) na dotação abaixo discriminada e constantes dos anexos da Lei Municipal nº 3.102/2023 e autorizado pela Lei Municipal nº 3.185 de 13 de dezembr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NUTENÇÃO DO LEGISLATIVO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 recursos para abertura do crédito suplementar, de que trata o artigo anterior, decorrerá da anulação da importância de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$32.000,00 (Trinta e dois mil reais) nas dotações abaixo discriminadas e constantes dos anexos da Lei Municipal nº 3.102/2023 de 23 de novembro de 2023</w:t>
      </w:r>
      <w:r>
        <w:rPr>
          <w:sz w:val="18"/>
          <w:szCs w:val="18"/>
        </w:rPr>
        <w:t xml:space="preserve"> e autorizado pelo Art.2º da Lei Municipal nº 3.185 de 13 de dezembro de 2024, a saber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ÉDIO/LEGISL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ÓVEIS E EQUIPAMENTOS/LEGISL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ÓVEL/LEGISL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3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7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2-13T13:56:00Z</dcterms:modified>
  <cp:revision>3</cp:revision>
  <dc:subject/>
  <dc:title>Of.       /98</dc:title>
</cp:coreProperties>
</file>