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8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ÚDE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25 de 27 de feverei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w w:val="105"/>
          <w:sz w:val="18"/>
          <w:szCs w:val="18"/>
        </w:rPr>
        <w:t>R$ 23.671,10 (Vinte e três mil, seiscentos e setenta e um reais e dez centavos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25 de 27 de feverei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ospitalar e Ambulato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 ALTA COMPLEX/TETO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.0000.0605 – Assistência Financeira/Enfermag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1,1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71,1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o provável e/ou excesso de arrecadação na Fonte de Recurso 605 – Assistência Financeira a Enfermage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0:00Z</dcterms:created>
  <dc:creator>LAURI</dc:creator>
  <dc:description/>
  <cp:keywords/>
  <dc:language>en-US</dc:language>
  <cp:lastModifiedBy>CONTABILIDADE01</cp:lastModifiedBy>
  <cp:lastPrinted>2024-06-05T11:40:00Z</cp:lastPrinted>
  <dcterms:modified xsi:type="dcterms:W3CDTF">2024-12-11T12:40:00Z</dcterms:modified>
  <cp:revision>2</cp:revision>
  <dc:subject/>
  <dc:title>Of.       /98</dc:title>
</cp:coreProperties>
</file>