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556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0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4.500,00 (Quatro mil e quinhentos reai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DMINISTRAÇÃO E PLANEJ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CRETARIA MUNICIPAL DE ADMINISTRAÇÃO E PLANEJ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ADMINISTRATIV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.0500 – Recursos não Vinculados de Impostos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</w:t>
      </w:r>
      <w:r>
        <w:rPr>
          <w:sz w:val="18"/>
          <w:szCs w:val="18"/>
        </w:rPr>
        <w:t>recurso para abertura do crédito suplementar, de que trata o artigo anterior, será proveniente de recursos do Cancelamento de Restos a Pagar de exercícios anteriore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0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2:00Z</dcterms:created>
  <dc:creator>LAURI</dc:creator>
  <dc:description/>
  <cp:keywords/>
  <dc:language>en-US</dc:language>
  <cp:lastModifiedBy>CONTABILIDADE01</cp:lastModifiedBy>
  <cp:lastPrinted>2024-07-29T11:29:00Z</cp:lastPrinted>
  <dcterms:modified xsi:type="dcterms:W3CDTF">2024-12-10T14:02:00Z</dcterms:modified>
  <cp:revision>2</cp:revision>
  <dc:subject/>
  <dc:title>Of.       /98</dc:title>
</cp:coreProperties>
</file>