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5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0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w w:val="105"/>
          <w:sz w:val="18"/>
          <w:szCs w:val="18"/>
        </w:rPr>
        <w:t>R$ 13.958,58 (Treze mil, novecentos e cinquenta e oito reais e cinquenta centavo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4"/>
        <w:gridCol w:w="147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MUNICIPAL DE ADMINISTRAÇÃO E PLANEJAMEN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Especiai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Encargos Especiai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SENTADOS E PENSIONISTAS/ENCARG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00 – Recursos não Vinculado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8,58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58,58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 recurso para abertura do crédito suplementar, de que trata o artigo anterior, decorrerá do excesso e/ou provável excesso de arrecadação no exercício de 2024, na Fonte de Recurso 1.500 – Recursos não Vinculados de Impost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6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15:00Z</dcterms:created>
  <dc:creator>LAURI</dc:creator>
  <dc:description/>
  <cp:keywords/>
  <dc:language>en-US</dc:language>
  <cp:lastModifiedBy>CONTABILIDADE01</cp:lastModifiedBy>
  <cp:lastPrinted>2024-10-23T15:25:00Z</cp:lastPrinted>
  <dcterms:modified xsi:type="dcterms:W3CDTF">2024-12-06T18:28:00Z</dcterms:modified>
  <cp:revision>3</cp:revision>
  <dc:subject/>
  <dc:title>Of.       /98</dc:title>
</cp:coreProperties>
</file>