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52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06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67 de 29 de agost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R$ 85.471,25 (Oitenta e cinco mil, quatrocentos e quarenta e um reais e vinte e cinco centavos) nas dotações abaixo discriminadas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ESPECI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POSENTADOS E PENSIONISTAS/ENCARG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71,2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571,2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ENÇÃO DA SECRETARIA MUNIC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8.6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9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83675695"/>
            <w:bookmarkEnd w:id="0"/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: CAMINHO F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SECRETARIA DE 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8"/>
          <w:szCs w:val="18"/>
        </w:rPr>
        <w:t xml:space="preserve"> </w:t>
      </w:r>
      <w:r>
        <w:rPr>
          <w:sz w:val="18"/>
          <w:szCs w:val="18"/>
        </w:rPr>
        <w:t>R$ 85.471,25 (Oitenta e cinco mil, quatrocentos e quarenta e um reais e vinte e cinco centavos) na dotação abaixo discriminada e constante dos anexos da Lei Municipal nº 3.102/2023 de 23 de novembro de 2023 e autorizado pelo Art.2º da Lei Municipal nº 3.167 de 29 de agosto de 2024, a saber a saber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Orç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DMINISTR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ENÇÃO ADMINISTRATIVA SUPERI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83675869"/>
            <w:bookmarkEnd w:id="1"/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QIS. DE VEICULO/ÔNIBUS/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ONST. REFORMA E AMP. EDIF. ESP./CRECH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1,2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71,2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_Hlk183675503"/>
            <w:bookmarkEnd w:id="2"/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ENÇÃO DA EDUCAÇÃO INFANTIL/PR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1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1.00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 Rodovi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SSO PLE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ENÇÃO CONSERVAÇÃO ESTRADAS/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8.6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60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06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2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2-06T13:15:00Z</dcterms:modified>
  <cp:revision>3</cp:revision>
  <dc:subject/>
  <dc:title>Of.       /98</dc:title>
</cp:coreProperties>
</file>