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/>
      </w:pPr>
      <w:r>
        <w:rPr>
          <w:b/>
          <w:sz w:val="22"/>
          <w:szCs w:val="22"/>
        </w:rPr>
        <w:t>LEI COMPLEMENTAR Nº 206/2024 - DE 12 DE DEZEMBRO DE 2024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LTERA OS ANEXOS II E III E CRIA O ANEXO VIII DA LEI COMPLEMENTAR Nº 031/2001, DE 05 DE DEZEMBRO DE 2001, QUE DISPÕE SOBRE O PLANO DE CARGOS E REMUNERAÇÃO DOS SERVIDORES PÚBLICOS MUNICIPAIS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-284" w:right="-284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FAZ SABER</w:t>
      </w:r>
      <w:r>
        <w:rPr>
          <w:sz w:val="22"/>
          <w:szCs w:val="22"/>
        </w:rPr>
        <w:t>, a todos os habitantes do Município de Quilombo, que a Câmara de Vereadores aprovou e eu sanciono a seguinte Lei:</w:t>
      </w:r>
    </w:p>
    <w:p>
      <w:pPr>
        <w:pStyle w:val="Normal"/>
        <w:ind w:left="-284" w:right="-284" w:firstLine="851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alterado o Anexo II da Lei Complementar nº 031/2001, de 05 de dezembro de 2001, em conformidade com as Leis Complementares n° 175/2022, de 25 de abril de 2022, </w:t>
      </w:r>
      <w:r>
        <w:rPr>
          <w:color w:val="000000"/>
          <w:sz w:val="22"/>
          <w:szCs w:val="22"/>
        </w:rPr>
        <w:t xml:space="preserve">e 187/2023, de 10 de maio de 2023, </w:t>
      </w:r>
      <w:r>
        <w:rPr>
          <w:sz w:val="22"/>
          <w:szCs w:val="22"/>
        </w:rPr>
        <w:t>passando a vigorar da seguinte forma:</w:t>
      </w:r>
      <w:r>
        <w:rPr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ind w:left="-284" w:right="-284" w:hanging="0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NormalWeb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</w:t>
      </w:r>
    </w:p>
    <w:p>
      <w:pPr>
        <w:pStyle w:val="NormalWeb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COMPLEMENTAR Nº 031/2001</w:t>
      </w:r>
    </w:p>
    <w:p>
      <w:pPr>
        <w:pStyle w:val="NormalWeb"/>
        <w:spacing w:before="100" w:after="0"/>
        <w:ind w:left="-284" w:right="-284" w:hanging="0"/>
        <w:jc w:val="center"/>
        <w:rPr/>
      </w:pPr>
      <w:r>
        <w:rPr>
          <w:b/>
          <w:bCs/>
          <w:sz w:val="22"/>
          <w:szCs w:val="22"/>
        </w:rPr>
        <w:t>QUADRO DE VAGAS E TABELA DE VENCIMENTOS/SUBSÍDIOS</w:t>
      </w:r>
    </w:p>
    <w:p>
      <w:pPr>
        <w:pStyle w:val="NormalWeb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 CARGOS EM COMISSÃO DE LIVRE NOMEAÇÃO E EXONERAÇÃO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260"/>
        <w:gridCol w:w="851"/>
        <w:gridCol w:w="1559"/>
        <w:gridCol w:w="1999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Heading1"/>
              <w:ind w:left="-284" w:right="-28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DE VAGAS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 / SUBSÍDIO (R$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Municipal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.852,60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dor geral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.105,73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abinet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485,0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562,4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. Imprensa e comunic. Social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.057,67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departament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173,09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to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157,5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unidade sanitária munic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157,5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gram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718,67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Diretor da controlador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.731,04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jurídic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8.597,9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adjunt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.824,25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executiv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.760,78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diretoria e gerênc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043,2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ador Geral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.096,48</w:t>
            </w:r>
          </w:p>
        </w:tc>
      </w:tr>
    </w:tbl>
    <w:p>
      <w:pPr>
        <w:pStyle w:val="Normal"/>
        <w:ind w:left="-284"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284" w:firstLine="851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Fica alterado o Anexo III da Lei Complementar nº 031/2001, de 05 de dezembro de 2001, em conformidade com as Leis Complementares n° 175/2022, de 25 de abril de 2022, e</w:t>
      </w:r>
      <w:r>
        <w:rPr>
          <w:color w:val="000000"/>
          <w:sz w:val="22"/>
          <w:szCs w:val="22"/>
        </w:rPr>
        <w:t xml:space="preserve"> 187/2023, de 10 de maio de 2023</w:t>
      </w:r>
      <w:r>
        <w:rPr>
          <w:sz w:val="22"/>
          <w:szCs w:val="22"/>
        </w:rPr>
        <w:t>, passando a vigorar da seguinte forma:</w:t>
      </w:r>
      <w:r>
        <w:rPr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ind w:left="-284" w:right="-284" w:hanging="0"/>
        <w:rPr>
          <w:bCs/>
          <w:color w:val="333333"/>
          <w:sz w:val="22"/>
          <w:szCs w:val="22"/>
          <w:shd w:fill="FFFFFF" w:val="clear"/>
        </w:rPr>
      </w:pPr>
      <w:r>
        <w:rPr>
          <w:bCs/>
          <w:color w:val="333333"/>
          <w:sz w:val="22"/>
          <w:szCs w:val="22"/>
          <w:shd w:fill="FFFFFF" w:val="clear"/>
        </w:rPr>
      </w:r>
    </w:p>
    <w:p>
      <w:pPr>
        <w:pStyle w:val="NormalWeb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I</w:t>
      </w:r>
    </w:p>
    <w:p>
      <w:pPr>
        <w:pStyle w:val="NormalWeb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COMPLEMENTAR Nº 031/2001</w:t>
      </w:r>
    </w:p>
    <w:p>
      <w:pPr>
        <w:pStyle w:val="NormalWeb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DE VENCIMENTOS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"/>
        <w:gridCol w:w="1791"/>
        <w:gridCol w:w="1"/>
        <w:gridCol w:w="1086"/>
        <w:gridCol w:w="1"/>
        <w:gridCol w:w="1654"/>
        <w:gridCol w:w="1"/>
        <w:gridCol w:w="1368"/>
        <w:gridCol w:w="1"/>
        <w:gridCol w:w="1515"/>
        <w:gridCol w:w="1"/>
      </w:tblGrid>
      <w:tr>
        <w:trPr/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(R$)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Heading1"/>
              <w:ind w:left="-284" w:right="-28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(R$)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5,26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1,09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0,27</w:t>
            </w:r>
          </w:p>
        </w:tc>
      </w:tr>
      <w:tr>
        <w:trPr/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4,0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8,20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3,99</w:t>
            </w:r>
          </w:p>
        </w:tc>
      </w:tr>
      <w:tr>
        <w:trPr/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2,43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9,02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7,64</w:t>
            </w:r>
          </w:p>
        </w:tc>
      </w:tr>
      <w:tr>
        <w:trPr/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2,22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7,93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17,84</w:t>
            </w:r>
          </w:p>
        </w:tc>
      </w:tr>
      <w:tr>
        <w:trPr/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4,35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2,71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85,21</w:t>
            </w:r>
          </w:p>
        </w:tc>
      </w:tr>
      <w:tr>
        <w:trPr/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0,59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8,63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23,07</w:t>
            </w:r>
          </w:p>
        </w:tc>
      </w:tr>
      <w:tr>
        <w:trPr/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6,4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2,19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3,15</w:t>
            </w:r>
          </w:p>
        </w:tc>
      </w:tr>
      <w:tr>
        <w:trPr/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8,69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6,13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0,78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1,17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0,51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8,24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284"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284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Fica criado o Anexo VIII da Lei Complementar nº 031/2001, de 05 de dezembro de 2001, denominado QUADRO COMPLETO DE CARGOS EFETIVOS, com as informações referentes ao grupo, código, cargo, nível, número de vagas e vencimento dos cargos de provimento efetivo, que vigorará da seguinte forma:</w:t>
      </w:r>
    </w:p>
    <w:p>
      <w:pPr>
        <w:pStyle w:val="NormalWeb"/>
        <w:spacing w:before="240" w:after="100"/>
        <w:ind w:left="-284" w:right="-284" w:hanging="0"/>
        <w:jc w:val="center"/>
        <w:rPr/>
      </w:pPr>
      <w:r>
        <w:rPr>
          <w:b/>
          <w:bCs/>
          <w:sz w:val="22"/>
          <w:szCs w:val="22"/>
        </w:rPr>
        <w:t>ANEXO VIII</w:t>
      </w:r>
    </w:p>
    <w:p>
      <w:pPr>
        <w:pStyle w:val="NormalWeb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COMPLEMENTAR Nº 031/2001</w:t>
      </w:r>
    </w:p>
    <w:p>
      <w:pPr>
        <w:pStyle w:val="NormalWeb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DRO COMPLETO DE CARGOS EFETIVOS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850"/>
        <w:gridCol w:w="2835"/>
        <w:gridCol w:w="851"/>
        <w:gridCol w:w="992"/>
        <w:gridCol w:w="1574"/>
      </w:tblGrid>
      <w:tr>
        <w:trPr>
          <w:trHeight w:val="110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RUPO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ÓD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Heading1"/>
              <w:ind w:left="-284" w:right="-28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ÍVEL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º</w:t>
            </w:r>
          </w:p>
          <w:p>
            <w:pPr>
              <w:pStyle w:val="NormalWeb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VAGAS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Web"/>
              <w:snapToGrid w:val="false"/>
              <w:spacing w:before="0" w:after="0"/>
              <w:ind w:left="-284" w:right="-284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-284" w:right="-284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VENCIMENTO</w:t>
            </w:r>
          </w:p>
          <w:p>
            <w:pPr>
              <w:pStyle w:val="NormalWeb"/>
              <w:spacing w:before="0" w:after="0"/>
              <w:ind w:left="-284" w:right="-284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right="-95" w:hanging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SERVIÇOS GERAIS (SEG)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serviços gerai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5,26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5,26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/>
            </w:pPr>
            <w:r>
              <w:rPr>
                <w:sz w:val="22"/>
                <w:szCs w:val="22"/>
              </w:rPr>
              <w:t>Auxiliar administrativ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5,26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Apoio Operacional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5,26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Serviços de Saúde Públic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5,26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ário de Saúd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4,00</w:t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SERVIÇOS OPERACIONAIS (SOP)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Serviços Fazendário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5,26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Manutenção e Conservaçã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ção</w:t>
            </w:r>
          </w:p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LC 56/200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8,20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Administrativ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2,22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Saúde Públic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0,59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1,09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1,09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máquin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9,02</w:t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SERVIÇOS AUXILIARES (SAL)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administrativ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2,43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financei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6,40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ributári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6,40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Promoção Social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6,40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Ob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8,69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Fazendári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8,69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de Vigilância Sanitária e Epidemiológic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0,51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ânic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2,71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de Tributos e ob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7,93</w:t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TÉCNICO PROFISSIONAL (TEP)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de Enfermag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8,20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Controle Intern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8,24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agropecuár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2,19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contabilidad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1,17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Atividades Administrativ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ção</w:t>
            </w:r>
          </w:p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LC 128/2017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8,24</w:t>
            </w:r>
          </w:p>
        </w:tc>
      </w:tr>
      <w:tr>
        <w:trPr>
          <w:trHeight w:val="541" w:hRule="atLeast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74" w:right="-11" w:hanging="0"/>
              <w:jc w:val="both"/>
              <w:rPr/>
            </w:pPr>
            <w:r>
              <w:rPr>
                <w:sz w:val="22"/>
                <w:szCs w:val="22"/>
              </w:rPr>
              <w:t>Técnico de Manutenção de Equipamentos de Informátic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8,24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Saúde Bucal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0,78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Controle de Patrimôni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8,24</w:t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TÉCNICO CIENTÍFICO (TEC)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o e Farmacêutico 4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3,99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0,27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eiro Agrônom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7,64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Veterinári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7,64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2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17,84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ntólogo 2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4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ção</w:t>
            </w:r>
          </w:p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LC 56/200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4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6,12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do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85,21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4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4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4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4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ção</w:t>
            </w:r>
          </w:p>
          <w:p>
            <w:pPr>
              <w:pStyle w:val="NormalWeb"/>
              <w:spacing w:before="10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LC 124/2017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3,15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ólog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0,27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oaudiólog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050,27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Serviço Social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6,13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ntólogo 4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3,99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cionista 4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0,27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gado 2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ção</w:t>
            </w:r>
          </w:p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LC 187/202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3,99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ador Jurídic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050,27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Clínico Geral 4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223,07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quiteto e Urbanista 4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8,24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eiro Civil 4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8,24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74" w:right="-11" w:hanging="0"/>
              <w:jc w:val="both"/>
              <w:rPr/>
            </w:pPr>
            <w:r>
              <w:rPr>
                <w:sz w:val="22"/>
                <w:szCs w:val="22"/>
              </w:rPr>
              <w:t>Procurador Assistente 4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8,24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êutico 4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348,63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74"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Psiquiatra 2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-284" w:right="-2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685,21</w:t>
            </w:r>
          </w:p>
        </w:tc>
      </w:tr>
    </w:tbl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firstLine="851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Os recursos orçamentários necessários para o cumprimento desta Lei correrão por conta das dotações orçamentárias vigentes, ficando autorizada a suplementação se necessário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 em vigor na data da sua publicação, ficando revogadas as disposições em contrário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284" w:right="-284" w:hanging="0"/>
        <w:jc w:val="right"/>
        <w:rPr/>
      </w:pPr>
      <w:r>
        <w:rPr>
          <w:sz w:val="22"/>
          <w:szCs w:val="22"/>
        </w:rPr>
        <w:t>Gabinete do Executivo Municipal, em 12 de dezembro de 2024.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/>
        <w:t>Registrado e Publicado</w:t>
      </w:r>
    </w:p>
    <w:p>
      <w:pPr>
        <w:pStyle w:val="Normal"/>
        <w:ind w:left="-284" w:right="-284" w:hanging="0"/>
        <w:rPr/>
      </w:pPr>
      <w:r>
        <w:rPr/>
        <w:t>Em __/__/2024</w:t>
      </w:r>
    </w:p>
    <w:p>
      <w:pPr>
        <w:pStyle w:val="Normal"/>
        <w:ind w:left="-284" w:right="-284" w:hanging="0"/>
        <w:rPr/>
      </w:pPr>
      <w:r>
        <w:rPr/>
        <w:t>Lei Municipal 1087/1993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>Servidor (a) Designado (a)</w:t>
      </w:r>
    </w:p>
    <w:sectPr>
      <w:footerReference w:type="default" r:id="rId2"/>
      <w:type w:val="nextPage"/>
      <w:pgSz w:w="11906" w:h="16838"/>
      <w:pgMar w:left="1701" w:right="1701" w:gutter="0" w:header="0" w:top="1560" w:footer="59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lbertus Medium;Candara" w:hAnsi="Albertus Medium;Candara" w:cs="Albertus Medium;Candara"/>
      <w:sz w:val="48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character" w:styleId="Highlightlight">
    <w:name w:val="highlight-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39:00Z</dcterms:created>
  <dc:creator>LAURI</dc:creator>
  <dc:description/>
  <cp:keywords/>
  <dc:language>en-US</dc:language>
  <cp:lastModifiedBy>Gabinete</cp:lastModifiedBy>
  <cp:lastPrinted>2024-12-12T16:18:00Z</cp:lastPrinted>
  <dcterms:modified xsi:type="dcterms:W3CDTF">2024-12-12T19:20:00Z</dcterms:modified>
  <cp:revision>81</cp:revision>
  <dc:subject/>
  <dc:title>Of.       /98</dc:title>
</cp:coreProperties>
</file>