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2018/2024 - DE 24 DE DEZ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  <w:szCs w:val="22"/>
        </w:rPr>
        <w:t>CONCEDE FÉRIAS À SERVIDORA PÚBLICA MUNICIPAL GISLAINE FATIMA VIEIR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ecreto Nº. 464/2024 – de 10 de outubro de 2024, que dispõe sobre a composição da equipe de Transição de Governo;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 079/2024, da secretária municipal de Educação, Cultura e Esportes, recebido pelo Coordenador de Transição de Governo, Sr. Joelson de Quadros Moreira em 24/12/2024, sobre a conceção de férias aos Servidores Pública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bom andamento do serviço público com o objetivo de não prejudicar o andamento do ano letivo escolar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mês de Janeiro os alunos da rede municipal de Ensino encontram-se em Férias escolare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interesse público e a melh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estão do funcionamento das ações e serviços da área da Educação Municipal.</w:t>
      </w:r>
      <w:r>
        <w:rPr>
          <w:b/>
          <w:sz w:val="22"/>
          <w:szCs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EXCEPCIONALMENTE FÉRIAS, </w:t>
      </w:r>
      <w:r>
        <w:rPr>
          <w:sz w:val="22"/>
          <w:szCs w:val="22"/>
        </w:rPr>
        <w:t>proporcion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à servidora pública municipal </w:t>
      </w:r>
      <w:r>
        <w:rPr>
          <w:b/>
          <w:sz w:val="22"/>
          <w:szCs w:val="22"/>
        </w:rPr>
        <w:t>Gislaine Fátima Vieira</w:t>
      </w:r>
      <w:r>
        <w:rPr>
          <w:sz w:val="22"/>
          <w:szCs w:val="22"/>
        </w:rPr>
        <w:t xml:space="preserve"> (matrícula 20740), ocupante do cargo de Professora de Ensino Fundamental (6ª ao 9ª ano)</w:t>
      </w:r>
      <w:r>
        <w:rPr>
          <w:bCs/>
          <w:sz w:val="22"/>
          <w:szCs w:val="22"/>
        </w:rPr>
        <w:t>, lotada na Secretaria Municipal de Educação, Cultura e Esportes</w:t>
      </w:r>
      <w:r>
        <w:rPr>
          <w:sz w:val="22"/>
          <w:szCs w:val="22"/>
        </w:rPr>
        <w:t xml:space="preserve">, para gozo no período de 02 à 21 janeiro de 2025, conforme Período Aquisitivo de </w:t>
      </w:r>
      <w:r>
        <w:rPr>
          <w:b/>
          <w:bCs/>
          <w:sz w:val="22"/>
          <w:szCs w:val="22"/>
        </w:rPr>
        <w:t>02/05/2024 à 01/05/2025</w:t>
      </w:r>
      <w:r>
        <w:rPr>
          <w:sz w:val="22"/>
          <w:szCs w:val="22"/>
        </w:rPr>
        <w:t>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4 de dezembr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12-26T07:49:00Z</cp:lastPrinted>
  <dcterms:modified xsi:type="dcterms:W3CDTF">2024-12-26T11:03:00Z</dcterms:modified>
  <cp:revision>51</cp:revision>
  <dc:subject/>
  <dc:title>Of.       /98</dc:title>
</cp:coreProperties>
</file>