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2016/2024 - DE 24 DE DEZEMBRO DE 2024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  <w:szCs w:val="22"/>
        </w:rPr>
        <w:t>CONCEDE FÉRIAS À SERVIDORA PÚBLICA MUNICIPAL DAIANA ROVEDA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Prefeito Municipal de Quilombo, Estado de Santa Catarina, no uso de suas atribuições que lhe confere o Inciso IX, do Artigo 65 da Lei Orgânica Municipal e de acordo com o disposto no, Capítulo III da Lei Complementar nº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Decreto Nº. 464/2024 – de 10 de outubro de 2024, que dispõe sobre a composição da equipe de Transição de Governo;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Ofício nº 079/2024, da secretária municipal de Educação, Cultura e Esportes, recebido pelo Coordenador de Transição de Governo, Sr. Joelson de Quadros Moreira em 24/12/2024, sobre a conceção de férias aos Servidores Pública Municipal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bom andamento do serviço público com o objetivo de não prejudicar o andamento do ano letivo escolar de 2024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no mês de Janeiro os alunos da rede municipal de Ensino encontram-se em Férias escolares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interesse público e a melh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estão do funcionamento das ações e serviços da área da Educação Municipal.</w:t>
      </w:r>
      <w:r>
        <w:rPr>
          <w:b/>
          <w:sz w:val="22"/>
          <w:szCs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CEDER EXCEPCIONALMENTE FÉRIAS, </w:t>
      </w:r>
      <w:r>
        <w:rPr>
          <w:sz w:val="22"/>
          <w:szCs w:val="22"/>
        </w:rPr>
        <w:t>proporcion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à servidora pública municipal </w:t>
      </w:r>
      <w:r>
        <w:rPr>
          <w:b/>
          <w:sz w:val="22"/>
          <w:szCs w:val="22"/>
        </w:rPr>
        <w:t>Daiana Roveda</w:t>
      </w:r>
      <w:r>
        <w:rPr>
          <w:sz w:val="22"/>
          <w:szCs w:val="22"/>
        </w:rPr>
        <w:t xml:space="preserve"> (matrícula 20715), </w:t>
      </w:r>
      <w:r>
        <w:rPr>
          <w:sz w:val="21"/>
          <w:szCs w:val="21"/>
        </w:rPr>
        <w:t>ocupante do cargo de Professora de Ensino Fundamental (1ª ao 5ª Série)</w:t>
      </w:r>
      <w:r>
        <w:rPr>
          <w:bCs/>
          <w:sz w:val="22"/>
          <w:szCs w:val="22"/>
        </w:rPr>
        <w:t>, lotada na Secretaria Municipal de Educação, Cultura e Esportes</w:t>
      </w:r>
      <w:r>
        <w:rPr>
          <w:sz w:val="22"/>
          <w:szCs w:val="22"/>
        </w:rPr>
        <w:t xml:space="preserve">, para gozo no período de 02 à 26 janeiro de 2025, conforme Período Aquisitivo de </w:t>
      </w:r>
      <w:r>
        <w:rPr>
          <w:b/>
          <w:bCs/>
          <w:sz w:val="22"/>
          <w:szCs w:val="22"/>
        </w:rPr>
        <w:t>26/02/2024 à 25/02/2025</w:t>
      </w:r>
      <w:r>
        <w:rPr>
          <w:sz w:val="22"/>
          <w:szCs w:val="22"/>
        </w:rPr>
        <w:t>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Gabinete do Executivo Municipal, 24 de dezembro de 2024.</w:t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ei Municipal 1087/1993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  <w:t>Anderson Cesar Peretti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;Candara" w:cs="Albertus Medium;Candara" w:ascii="Albertus Medium;Candara" w:hAnsi="Albertus Medium;Candara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LAURI</dc:creator>
  <dc:description/>
  <cp:keywords/>
  <dc:language>en-US</dc:language>
  <cp:lastModifiedBy>RECURSOS02</cp:lastModifiedBy>
  <cp:lastPrinted>2024-12-26T07:49:00Z</cp:lastPrinted>
  <dcterms:modified xsi:type="dcterms:W3CDTF">2024-12-26T11:03:00Z</dcterms:modified>
  <cp:revision>50</cp:revision>
  <dc:subject/>
  <dc:title>Of.       /98</dc:title>
</cp:coreProperties>
</file>