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2015/2024 - DE 24 DE DEZEMBRO DE 2024.</w:t>
      </w:r>
    </w:p>
    <w:p>
      <w:pPr>
        <w:pStyle w:val="TextosemFormatao"/>
        <w:tabs>
          <w:tab w:val="clear" w:pos="708"/>
          <w:tab w:val="left" w:pos="5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S SERVIDORES PÚBLICOS MUNICIPAIS QUE MENCIONA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ecreto Nº. 464/2024 – de 10 de outubro de 2024, que dispõe sobre a composição da equipe de Transição de Governo;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079/2024, da secretária municipal de Educação, Cultura e Esportes, recebido pelo Coordenador de Transição de Governo, Sr. Joelson de Quadros Moreira em 24/12/2024, sobre a conceção de férias aos Servidores Pública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bom andamento do serviço público com o objetivo de não prejudicar o andamento do ano letivo escolar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mês de Janeiro os alunos da rede municipal de Ensino encontram-se em Férias escolare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interesse público e a melh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estão do funcionamento das ações e serviços da área da Educação Municipal.</w:t>
      </w:r>
      <w:r>
        <w:rPr>
          <w:b/>
          <w:sz w:val="22"/>
          <w:szCs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EXCEPCIONALMENTE FÉRIAS, </w:t>
      </w:r>
      <w:r>
        <w:rPr>
          <w:sz w:val="22"/>
          <w:szCs w:val="22"/>
        </w:rPr>
        <w:t>proporcion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os servidores públicos municipais da Secretaria Municipal de Educação Cultura e Esportes, abaixo relacionados, para gozo no período de 02 à 28 janeiro de 2025, conforme segue: 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Alex Sandra Tais Dociatti (20709)         </w:t>
      </w:r>
      <w:r>
        <w:rPr>
          <w:b/>
          <w:sz w:val="22"/>
          <w:szCs w:val="22"/>
          <w:lang w:val="es-ES"/>
        </w:rPr>
        <w:t>15/02/2024 à 14/02/2025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abiane Strapazzon (20710)                15/02/2024 à 14/02/2025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Ocione Cruz dos Santos (20713)            15/02/2024 à 14/02/2025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oseli Faresin (20669)                    01/02/2024 à 31/01/2025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Taciane Rita Mattiolo (20712)             15/02/2024 à 14/02/2025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Zenaide Poster Isoter (20711)             15/02/2024 à 14/02/2025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3-12-11T13:47:00Z</cp:lastPrinted>
  <dcterms:modified xsi:type="dcterms:W3CDTF">2024-12-26T10:33:00Z</dcterms:modified>
  <cp:revision>44</cp:revision>
  <dc:subject/>
  <dc:title>Of.       /98</dc:title>
</cp:coreProperties>
</file>