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4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 32/2024, do secretário municipal de </w:t>
      </w:r>
      <w:r>
        <w:rPr>
          <w:rFonts w:cs="Courier New"/>
          <w:sz w:val="22"/>
          <w:szCs w:val="22"/>
        </w:rPr>
        <w:t>Agricultura e Meio Ambiente</w:t>
      </w:r>
      <w:r>
        <w:rPr>
          <w:sz w:val="22"/>
          <w:szCs w:val="22"/>
        </w:rPr>
        <w:t>, recebido pelo Coordenador de Transição de Governo, Sr. Joelson de Quadros Moreira em 24/12/2024, sobre a conceção de férias aos Servidores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Agricultura e Meio Ambiente, abaixo relacionado, para gozo no período de 02 à 31 de janeiro de 2025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i Antonio Dalazen (1713)                15/03/2023 à 14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Edson Savoldi (1705)                      </w:t>
      </w:r>
      <w:r>
        <w:rPr>
          <w:b/>
          <w:sz w:val="22"/>
          <w:szCs w:val="22"/>
          <w:lang w:val="es-ES"/>
        </w:rPr>
        <w:t>13/03/2023 à 12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oelson de Quadros Moreira (1704)         13/03/2022 à 12/03/2023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12-19T09:02:00Z</cp:lastPrinted>
  <dcterms:modified xsi:type="dcterms:W3CDTF">2024-12-24T18:25:00Z</dcterms:modified>
  <cp:revision>65</cp:revision>
  <dc:subject/>
  <dc:title>Of.       /98</dc:title>
</cp:coreProperties>
</file>