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RTARIA Nº. 2013/2024 - DE 24 DE DEZEMBRO DE 2024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tabs>
          <w:tab w:val="clear" w:pos="708"/>
          <w:tab w:val="left" w:pos="55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DE FÉRIAS AOS SERVIDORES PÚBLICOS MUNICIPAIS QUE MENCIONA.</w:t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 Prefeito Municipal de Quilombo, Estado de Santa Catarina, no uso de suas atribuições que lhe confere o Inciso IX, do Artigo 65 da Lei Orgânica Municipal e de acordo com o disposto no, Capítulo III da Lei Complementar nº32 – Estatuto dos Servidores Públicos Municipais.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o Decreto Nº. 464/2024 – de 10 de outubro de 2024, que dispõe sobre a composição da equipe de Transição de Governo; 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o Ofício nº 51/2024, do secretário municipal de Transportes e Obras, recebido pelo Coordenador de Transição de Governo, Sr. Joelson de Quadros Moreira em 24/12/2024, sobre a conceção de férias aos Servidores Pública Municipal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 E S O L V E: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1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ONCEDER FÉRIAS, </w:t>
      </w:r>
      <w:r>
        <w:rPr>
          <w:sz w:val="22"/>
          <w:szCs w:val="22"/>
        </w:rPr>
        <w:t>aos servidores públicos municipais da Secretaria Municipal de Transportes e Obras, abaixo relacionado, para gozo no período de 02 à 31 de janeiro de 2025 conforme segue:</w:t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1416"/>
        <w:jc w:val="center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 xml:space="preserve"> Período Aquisitivo:</w:t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delir Bertoldi (20503)                   06/04/2023 à 05/04/2024.</w:t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nderson Batisti (20309)                  05/04/2023 à 04/04/2024.</w:t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laudio Conti (701)                       04/09/2023 à 03/09/2024.</w:t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laudenir Serafini (19976)                23/04/2023 à 22/04/2024.</w:t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Deltro Assolini (20104)                   01/04/2023 à 31/03/2024.</w:t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Diones Luiz Darif (20484)                 15/03/2023 à 14/03/2024.</w:t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Leonardo P. dos Santos Berlanda (20446)   06/12/2023 à 05/12/2024.</w:t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Maico Marcelo Comin (19964)               02/04/2023 à 01/04/2024.</w:t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Valmir da Silva (1836)                    05/11/2023 à 04/11/2024.</w:t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rFonts w:eastAsia="Courier New"/>
          <w:b/>
          <w:sz w:val="22"/>
          <w:szCs w:val="22"/>
          <w:lang w:val="es-ES"/>
        </w:rPr>
        <w:t xml:space="preserve"> </w:t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Gabinete do Executivo Municipal, 24 de dezembro de 2024.</w:t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m___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Lei Municipal 1087/1993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  <w:szCs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7" w:top="1701" w:footer="851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/>
          </w:pPr>
          <w:r>
            <w:rPr>
              <w:rFonts w:eastAsia="Albertus Medium;Candara" w:cs="Albertus Medium;Candara" w:ascii="Albertus Medium;Candara" w:hAnsi="Albertus Medium;Candara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8:00Z</dcterms:created>
  <dc:creator>LAURI</dc:creator>
  <dc:description/>
  <cp:keywords/>
  <dc:language>en-US</dc:language>
  <cp:lastModifiedBy>RECURSOS02</cp:lastModifiedBy>
  <cp:lastPrinted>2023-12-08T14:00:00Z</cp:lastPrinted>
  <dcterms:modified xsi:type="dcterms:W3CDTF">2024-12-24T18:20:00Z</dcterms:modified>
  <cp:revision>61</cp:revision>
  <dc:subject/>
  <dc:title>Of.       /98</dc:title>
</cp:coreProperties>
</file>