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2012/2024 - DE 24 DE DEZEMBR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FÉRIAS AOS SERVIDORES PÚBLICOS MUNICIPAIS QUE MENCIONA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 Prefeito Municipal de Quilombo, Estado de Santa Catarina, no uso de suas atribuições que lhe confere o Inciso IX, do Artigo 65 da Lei Orgânica Municipal e de acordo com o disposto no, Capítulo III da Lei Complementar nº32 – Estatuto dos Servidores Públicos Municipais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Decreto Nº. 464/2024 – de 10 de outubro de 2024, que dispõe sobre a composição da equipe de Transição de Governo;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Memorando nº 116/2024, do secretário municipal </w:t>
      </w:r>
      <w:r>
        <w:rPr>
          <w:rFonts w:cs="Courier New"/>
          <w:sz w:val="22"/>
          <w:szCs w:val="22"/>
        </w:rPr>
        <w:t>Interino</w:t>
      </w:r>
      <w:r>
        <w:rPr>
          <w:sz w:val="22"/>
          <w:szCs w:val="22"/>
        </w:rPr>
        <w:t xml:space="preserve"> de Serviços </w:t>
      </w:r>
      <w:r>
        <w:rPr>
          <w:rFonts w:cs="Courier New"/>
          <w:sz w:val="22"/>
          <w:szCs w:val="22"/>
        </w:rPr>
        <w:t>Assistência Social</w:t>
      </w:r>
      <w:r>
        <w:rPr>
          <w:sz w:val="22"/>
          <w:szCs w:val="22"/>
        </w:rPr>
        <w:t>, recebido pelo Coordenador de Transição de Governo, Sr. Joelson de Quadros Moreira em 24/12/2024, sobre a conceção de férias aos Servidores Pública Municip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FÉRIAS, </w:t>
      </w:r>
      <w:r>
        <w:rPr>
          <w:sz w:val="22"/>
          <w:szCs w:val="22"/>
        </w:rPr>
        <w:t>aos servidores públicos municipais da Secretaria Municipal de Promoção Social, abaixo relacionado, para gozo no período de 02 à 31 de janeiro de 2025 conforme segue:</w:t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416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Período Aquisitivo: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</w:rPr>
        <w:t xml:space="preserve">Amoni Rosset (20208)                      </w:t>
      </w:r>
      <w:r>
        <w:rPr>
          <w:b/>
          <w:sz w:val="22"/>
          <w:szCs w:val="22"/>
          <w:lang w:val="es-ES"/>
        </w:rPr>
        <w:t>01/07/2023 à 30/06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ristiano de Albuquerque Dias (1407)      11/10/2022 à 10/10/2023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Gilmar de Marchi (1855)                   17/11/2023 à 16/11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João Claudiomiro Nunes (1730)             03/04/2022 à 22/04/2023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oreci Albani Dall’ Acqua (1831)          24/09/2023 à 23/09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uciane Teresinha de Moraes (20092)       01/04/2023 à 31/03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rFonts w:eastAsia="Courier New"/>
          <w:b/>
          <w:sz w:val="22"/>
          <w:szCs w:val="22"/>
          <w:lang w:val="es-ES"/>
        </w:rPr>
        <w:t xml:space="preserve"> </w:t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Gabinete do Executivo Municipal, 24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3-12-08T14:00:00Z</cp:lastPrinted>
  <dcterms:modified xsi:type="dcterms:W3CDTF">2024-12-24T18:10:00Z</dcterms:modified>
  <cp:revision>61</cp:revision>
  <dc:subject/>
  <dc:title>Of.       /98</dc:title>
</cp:coreProperties>
</file>