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50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017/2024, homologado pela Portarias Nº. 0070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070/2024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19T14:14:00Z</dcterms:modified>
  <cp:revision>112</cp:revision>
  <dc:subject/>
  <dc:title>Of.       /98</dc:title>
</cp:coreProperties>
</file>