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48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176/2024, homologado pela Portarias Nº. 0707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707/2024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19T14:11:00Z</dcterms:modified>
  <cp:revision>110</cp:revision>
  <dc:subject/>
  <dc:title>Of.       /98</dc:title>
</cp:coreProperties>
</file>