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0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 revogada a partir do dia 31 de dezembro de 2024, a Portaria Nº. 0031/2021, de 19 de janeiro de 2021, que concedeu FC-7 – Diretor Clinico de Unidade Sanitária, equivalente a 20% sobre o vencimento base do cargo a Servidora Pública Municipal </w:t>
      </w:r>
      <w:r>
        <w:rPr>
          <w:b/>
          <w:bCs/>
          <w:sz w:val="22"/>
        </w:rPr>
        <w:t>Carla Regina Calza</w:t>
      </w:r>
      <w:r>
        <w:rPr>
          <w:sz w:val="22"/>
        </w:rPr>
        <w:t xml:space="preserve"> (matrícula 20096) ocupante do cargo de médic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21T12:42:00Z</dcterms:modified>
  <cp:revision>118</cp:revision>
  <dc:subject/>
  <dc:title>Of.       /98</dc:title>
</cp:coreProperties>
</file>