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1808/2024 - DE 04 DE DEZEMBR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ISPÕE SOBRE A CEDÊNCIA DE VEÍCULO ENTRE O GABINETE DO EXECUTIVO MUNICIPAL E A SECRETARIA MUNICIPAL DE ASSISTÊNCIA SOCIAL E DÁ OUTRAS PROVIDÊNCIAS.</w:t>
      </w:r>
    </w:p>
    <w:p>
      <w:pPr>
        <w:pStyle w:val="TextosemFormata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legais que lhe confere o Inciso IX do Artigo 65 da Lei Orgânica do Município de Quilombo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onsiderando </w:t>
      </w:r>
      <w:r>
        <w:rPr>
          <w:rFonts w:cs="Courier New" w:ascii="Courier New" w:hAnsi="Courier New"/>
          <w:sz w:val="22"/>
          <w:szCs w:val="22"/>
        </w:rPr>
        <w:t>a necessidade de utilização do veículo pela Secretaria Municipal de Assistência Social, solicitada através do Memorando n° 117/2024, expedido em 04 de dezembro de 2024 pelo Secretário Municipal Interino de Assistência Social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Roteiro de Viagem nº 140/2024, datado de 04 de dezembro de 2024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edido o veículo Chevrolet S10, placa RYC7E75, RENAVAM nº 01320375755, denominado veículo oficial de representação do Município de Quilombo/SC, conforme determinado pela Portaria nº 0458/2023, de 13 de abril de 2023, lotado no Gabinete do Executivo Municipal, à Secretaria Municipal de Assistência Social, entre os dias 06 e 07 de dezembro de 2024, para cumprimento do Roteiro de Viagem nº 140/2024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</w:t>
      </w:r>
      <w:r>
        <w:rPr>
          <w:rFonts w:cs="Courier New" w:ascii="Courier New" w:hAnsi="Courier New"/>
          <w:bCs/>
          <w:sz w:val="22"/>
          <w:szCs w:val="22"/>
        </w:rPr>
        <w:t xml:space="preserve"> Fica autorizado a conduzir o veículo oficial de representação descrito no Art. 1º, o </w:t>
      </w:r>
      <w:r>
        <w:rPr>
          <w:rFonts w:cs="Courier New" w:ascii="Courier New" w:hAnsi="Courier New"/>
          <w:sz w:val="22"/>
          <w:szCs w:val="22"/>
        </w:rPr>
        <w:t>Secretário Municipal Interino de Assistência Social, João Claudiomiro Nunes</w:t>
      </w:r>
      <w:r>
        <w:rPr>
          <w:rFonts w:cs="Courier New" w:ascii="Courier New" w:hAnsi="Courier New"/>
          <w:bCs/>
          <w:sz w:val="22"/>
          <w:szCs w:val="22"/>
        </w:rPr>
        <w:t>, CNH nº 009********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</w:t>
      </w:r>
      <w:r>
        <w:rPr>
          <w:rFonts w:cs="Courier New" w:ascii="Courier New" w:hAnsi="Courier New"/>
          <w:bCs/>
          <w:sz w:val="22"/>
          <w:szCs w:val="22"/>
        </w:rPr>
        <w:t xml:space="preserve"> As despesas decorrentes desta Portaria serão subsidiadas pela Secretaria Municipal de Administração e Planejamento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5º</w:t>
      </w:r>
      <w:r>
        <w:rPr>
          <w:rFonts w:cs="Courier New" w:ascii="Courier New" w:hAnsi="Courier New"/>
          <w:bCs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</w:rPr>
      </w:pPr>
      <w:r>
        <w:rPr>
          <w:rFonts w:cs="Courier New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Gabinete do Executivo Municipal, 04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Í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Gabinete da Prefeitura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Gabinete</cp:lastModifiedBy>
  <cp:lastPrinted>2024-10-17T16:31:00Z</cp:lastPrinted>
  <dcterms:modified xsi:type="dcterms:W3CDTF">2024-12-04T18:40:00Z</dcterms:modified>
  <cp:revision>116</cp:revision>
  <dc:subject/>
  <dc:title>Of.       /98</dc:title>
</cp:coreProperties>
</file>