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41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6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IPIO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6"/>
          <w:szCs w:val="16"/>
        </w:rPr>
        <w:t>R$ 45.366,66 (Quarenta e cinco mil, trezentos e sessenta e seis mil e sessenta e seis reais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GRICULTURA E MEIO AMBIEN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MUNICIPAL DE AGRICULTURA E MEIO AMBIEN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ensão Ru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A: CAMINHO FOR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QUIS. DE VEÍCULOS, MAQ. E EQUIPAMENT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0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366,66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.366,6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 </w:t>
      </w:r>
      <w:r>
        <w:rPr>
          <w:sz w:val="16"/>
          <w:szCs w:val="16"/>
        </w:rPr>
        <w:t xml:space="preserve">recurso para abertura do crédito suplementar, de que trata o artigo anterior, será proveniente do superávit apurado no exercício anterior, na Fonte de Recurso 0500 – Recursos não Vinculados de Impostos 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6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8:00Z</dcterms:created>
  <dc:creator>LAURI</dc:creator>
  <dc:description/>
  <cp:keywords/>
  <dc:language>en-US</dc:language>
  <cp:lastModifiedBy>CONTABILIDADE01</cp:lastModifiedBy>
  <cp:lastPrinted>2024-11-04T09:11:00Z</cp:lastPrinted>
  <dcterms:modified xsi:type="dcterms:W3CDTF">2024-11-26T18:18:00Z</dcterms:modified>
  <cp:revision>2</cp:revision>
  <dc:subject/>
  <dc:title>Of.       /98</dc:title>
</cp:coreProperties>
</file>