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40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6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A CAMARA DE VEREADORES DO MUNICIPIO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Considerando o Oficio nº 119/2024 da Câmara de Vereadores de Quilombo, solicitando a anulação do valor de R$ 25.000,00 (vinte e cinco mil reais), para atender a demanda do legislativo com a participação no Congresso de Vereadores e Servidores de Câmaras Municipais  promovido pela UVESC, dos dias 03 a 06 de dezembro, em Florianópolis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a Câmara de Vereadores do Município de Quilombo, no ano de 2024, no valor de </w:t>
      </w:r>
      <w:r>
        <w:rPr>
          <w:w w:val="105"/>
          <w:sz w:val="16"/>
          <w:szCs w:val="16"/>
        </w:rPr>
        <w:t>R$ 25.000,00 (Vinte e cinco mil reais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ÂMARA DE VEREADOR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ÂMARA DE VEREADOR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ão Legisl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TIVO ATUAN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UTENÇÃO DO LEGISLATIV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 recurso para abertura do crédito suplementar, de que trata o artigo anterior, decorrerá da anulação da importância de</w:t>
      </w:r>
      <w:r>
        <w:rPr>
          <w:color w:val="000000"/>
          <w:sz w:val="16"/>
          <w:szCs w:val="16"/>
        </w:rPr>
        <w:t xml:space="preserve"> 25.000,00 (Vinte e cinco mil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ÂMARA DE VEREADOR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ÂMARA DE VEREADORE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ão Legisl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TIVO ATUAN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slativ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UTENÇÃO DO LEGISLATIV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6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3:00Z</dcterms:created>
  <dc:creator>LAURI</dc:creator>
  <dc:description/>
  <cp:keywords/>
  <dc:language>en-US</dc:language>
  <cp:lastModifiedBy>User</cp:lastModifiedBy>
  <cp:lastPrinted>2024-11-26T15:29:00Z</cp:lastPrinted>
  <dcterms:modified xsi:type="dcterms:W3CDTF">2024-11-26T19:20:00Z</dcterms:modified>
  <cp:revision>4</cp:revision>
  <dc:subject/>
  <dc:title>Of.       /98</dc:title>
</cp:coreProperties>
</file>