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526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2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2.500,00 (Dois mil e quinhentos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DO MUNICIPAL DA CRIANÇA E ADOLESCENTE-FM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IMENTO DE CRIANÇAS E ADOLESENTES C/ PROG. SOC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ÕES SÓCIEDUCATIVAS CRIANÇAS E ADOL/FM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23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.7003.0759 – FIA Imposto de Ren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 de que trata o artigo anterior, será proveniente do superávit apurado no exercício de 2023 na Fonte de Recurso 759 – Recursos Vinculados a Fundos, Detalhe Especifico 7003 – FIA Imposto de Ren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2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1:00Z</dcterms:created>
  <dc:creator>LAURI</dc:creator>
  <dc:description/>
  <cp:keywords/>
  <dc:language>en-US</dc:language>
  <cp:lastModifiedBy>Gabinete</cp:lastModifiedBy>
  <cp:lastPrinted>2024-03-25T13:08:00Z</cp:lastPrinted>
  <dcterms:modified xsi:type="dcterms:W3CDTF">2024-11-13T19:49:00Z</dcterms:modified>
  <cp:revision>3</cp:revision>
  <dc:subject/>
  <dc:title>Of.       /98</dc:title>
</cp:coreProperties>
</file>