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 521/20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11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NOVEMBR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ÉDITO ADICIONAL SUPLEMENTAR NO ORÇAMENTO DO FUNDO MUNICIPAL DE QUILOMBO PARA O ANO DE 2024, AUTORIZA O REPASSE PARA O HOSPITAL BENEFICÊNCIA CAMILIANA DO SUL, E DÁ OUTRAS PROVIDÊNCIAS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 e autorizado pela Lei Municipal nº 3.147 de 05 de abril de 2024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s adicionais suplementares no orçamento do Município de Quilombo, no ano de 2024, no valor de no valor de no valor de </w:t>
      </w:r>
      <w:r>
        <w:rPr>
          <w:color w:val="000000"/>
          <w:sz w:val="18"/>
          <w:szCs w:val="18"/>
        </w:rPr>
        <w:t>R$ 15</w:t>
      </w:r>
      <w:r>
        <w:rPr>
          <w:sz w:val="18"/>
          <w:szCs w:val="18"/>
        </w:rPr>
        <w:t>0.000,00 (Cento e cinquenta mil reais</w:t>
      </w:r>
      <w:r>
        <w:rPr>
          <w:w w:val="105"/>
          <w:sz w:val="18"/>
          <w:szCs w:val="18"/>
        </w:rPr>
        <w:t>)</w:t>
      </w:r>
      <w:r>
        <w:rPr>
          <w:sz w:val="18"/>
          <w:szCs w:val="18"/>
        </w:rPr>
        <w:t xml:space="preserve"> na dotação abaixo discriminada e constante dos anexos da Lei Municipal nº 3.102 de 23 de novembro de 2023 e autorizado pela Lei Municipal nº 3.147 de 05 de abril de 2024, a saber:</w:t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Hospitalar Ambulator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ÉDIA ALTA COMPLEX/TETO/FM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8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ferências a Instituições Privadas sem Fins Lucrativos – 3.3.5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21.0000.0621 – </w:t>
            </w:r>
            <w:r>
              <w:rPr>
                <w:sz w:val="16"/>
                <w:szCs w:val="16"/>
              </w:rPr>
              <w:t xml:space="preserve">Transferências Fundo a Fundo de Recursos do SUS provenientes do Governo Estadual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.000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2º </w:t>
      </w:r>
      <w:r>
        <w:rPr>
          <w:bCs/>
          <w:sz w:val="18"/>
          <w:szCs w:val="18"/>
        </w:rPr>
        <w:t>O</w:t>
      </w:r>
      <w:r>
        <w:rPr>
          <w:sz w:val="18"/>
          <w:szCs w:val="18"/>
        </w:rPr>
        <w:t xml:space="preserve"> recurso para abertura do crédito suplementar, de que trata o artigo anterior, será proveniente do excesso e/ou provável excesso de arrecadação na fonte de recurso 621 - Transferências Fundo a Fundo de Recursos do SUS provenientes do Governo Estadual, para o Programa de Valorização dos Hospitais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 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11 de novembr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00:00Z</dcterms:created>
  <dc:creator>LAURI</dc:creator>
  <dc:description/>
  <cp:keywords/>
  <dc:language>en-US</dc:language>
  <cp:lastModifiedBy>CONTABILIDADE01</cp:lastModifiedBy>
  <cp:lastPrinted>2024-05-09T17:07:00Z</cp:lastPrinted>
  <dcterms:modified xsi:type="dcterms:W3CDTF">2024-11-11T13:00:00Z</dcterms:modified>
  <cp:revision>2</cp:revision>
  <dc:subject/>
  <dc:title>Of.       /98</dc:title>
</cp:coreProperties>
</file>