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513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07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MUNICÍ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color w:val="000000"/>
          <w:sz w:val="16"/>
          <w:szCs w:val="16"/>
        </w:rPr>
        <w:t>R$ 25.103,07 (Vinte e cinco mil, cento e três reais e sete centavos</w:t>
      </w:r>
      <w:r>
        <w:rPr>
          <w:color w:val="000000"/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693"/>
        <w:gridCol w:w="2692"/>
        <w:gridCol w:w="1420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LASSIFICA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ESPECIFICAÇÃ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ÓDIGO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Órg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ECRETAIRA DE AGRICULTURA E MEIO AMBIENT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nidade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EPARTAMENTO DE AGRICULTU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un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gricultu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ub-fun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xtensão Rur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6</w:t>
            </w:r>
          </w:p>
        </w:tc>
      </w:tr>
      <w:tr>
        <w:trPr>
          <w:trHeight w:val="24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grama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RTEIRA ADENTR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A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INCENTIVOS DO PROGRAMA PORTEIRA A DENTRO/AGRICULTU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.056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Despe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Modalidade de Aplicaçã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Fonte de Recurs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Valor (R$)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13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ransf. a Instit. Privadas – 3.3.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500 – Recursos não Vinculados de Imposto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03,07</w:t>
            </w:r>
          </w:p>
        </w:tc>
      </w:tr>
      <w:tr>
        <w:trPr/>
        <w:tc>
          <w:tcPr>
            <w:tcW w:w="7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alor Total R$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.103,0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Os recursos para abertura dos créditos suplementares, de que trata o artigo anterior, decorrerá da anulação da importância de</w:t>
      </w:r>
      <w:r>
        <w:rPr>
          <w:color w:val="000000"/>
          <w:sz w:val="16"/>
          <w:szCs w:val="16"/>
        </w:rPr>
        <w:t xml:space="preserve"> R$ 25.103,07 (Vinte e cinco mil, cento e três reais e sete centavos</w:t>
      </w:r>
      <w:r>
        <w:rPr>
          <w:color w:val="000000"/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IRA DE AGRICULTURA E MEIO AMB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ão Ru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IRA ADENTR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INCENTIVOS DO PROGRAMA PORTEIRA A DENTRO/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6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6"/>
                <w:szCs w:val="16"/>
              </w:rPr>
              <w:t>25.103,07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03,07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07 de novem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5:00Z</dcterms:created>
  <dc:creator>LAURI</dc:creator>
  <dc:description/>
  <cp:keywords/>
  <dc:language>en-US</dc:language>
  <cp:lastModifiedBy>CONTABILIDADE01</cp:lastModifiedBy>
  <cp:lastPrinted>2024-11-07T13:01:00Z</cp:lastPrinted>
  <dcterms:modified xsi:type="dcterms:W3CDTF">2024-11-07T19:29:00Z</dcterms:modified>
  <cp:revision>3</cp:revision>
  <dc:subject/>
  <dc:title>Of.       /98</dc:title>
</cp:coreProperties>
</file>