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11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07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R$ 28.100,00 (Vinte e oito mil e cem reais</w:t>
      </w:r>
      <w:r>
        <w:rPr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55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DE EDUCAÇÃO CULTURA E ESPOR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EDU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Fundament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E ESCOLAR/FUNDAMENT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1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540.0000.0540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ransferências do FUNDEB - Impostos e Transferência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1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.2º</w:t>
      </w:r>
      <w:r>
        <w:rPr>
          <w:rFonts w:cs="Times New Roman" w:ascii="Times New Roman" w:hAnsi="Times New Roman"/>
          <w:sz w:val="16"/>
          <w:szCs w:val="16"/>
        </w:rPr>
        <w:t xml:space="preserve"> O recurso para abertura do crédito suplementar, de que trata o artigo anterior, será proveniente do provável e/ou excesso de arrecadação apurado na fonte de recurso 540 - Transferências do FUNDEB - Impostos e Transferências de Impostos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/>
          <w:w w:val="105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07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LAURI</dc:creator>
  <dc:description/>
  <cp:keywords/>
  <dc:language>en-US</dc:language>
  <cp:lastModifiedBy>CONTABILIDADE01</cp:lastModifiedBy>
  <cp:lastPrinted>2024-02-27T10:21:00Z</cp:lastPrinted>
  <dcterms:modified xsi:type="dcterms:W3CDTF">2024-11-07T12:57:00Z</dcterms:modified>
  <cp:revision>3</cp:revision>
  <dc:subject/>
  <dc:title>Of.       /98</dc:title>
</cp:coreProperties>
</file>