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DECRETO Nº. 504/2024 - DE 04 DE NOVEMBRO DE 202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DESIGNAÇÃO DE DIANA TIBOLLA COMO SECRETÁRIA MUNICIPAL DE INDÚSTRIA, COMÉRCIO E TURISMO NOS PROCESSOS DE CONCESSÃO DE INCENTIVO N° 01/2024, 02/2024 E 03/2024, REGIDOS PELA LEI N° 2.964/2021, E DÁ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 Prefeito Municipal de Quilombo, Estado de Santa Catarina, usando de competência privativa que lhe confere o Inciso IX do artigo 65 da Lei Orgânica Municipal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iderando </w:t>
      </w:r>
      <w:r>
        <w:rPr>
          <w:rFonts w:cs="Tahoma" w:ascii="Tahoma" w:hAnsi="Tahoma"/>
          <w:sz w:val="22"/>
          <w:szCs w:val="22"/>
        </w:rPr>
        <w:t>o Decreto n° 474/2024, de 14 de outubro de 2024, que dispõe sobre a exoneração do Secretário Municipal de Indústria, Comércio e Turismo;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iderando </w:t>
      </w:r>
      <w:r>
        <w:rPr>
          <w:rFonts w:cs="Tahoma" w:ascii="Tahoma" w:hAnsi="Tahoma"/>
          <w:sz w:val="22"/>
          <w:szCs w:val="22"/>
        </w:rPr>
        <w:t xml:space="preserve">o § 2° do </w:t>
      </w:r>
      <w:r>
        <w:rPr>
          <w:rFonts w:cs="Tahoma" w:ascii="Tahoma" w:hAnsi="Tahoma"/>
          <w:bCs/>
          <w:sz w:val="22"/>
          <w:szCs w:val="22"/>
        </w:rPr>
        <w:t>Art. 14</w:t>
      </w:r>
      <w:r>
        <w:rPr>
          <w:rFonts w:cs="Tahoma" w:ascii="Tahoma" w:hAnsi="Tahoma"/>
          <w:sz w:val="22"/>
          <w:szCs w:val="22"/>
        </w:rPr>
        <w:t xml:space="preserve"> da Lei 2.964/2021, que estabelece que o Presidente do Conselho Municipal de Desenvolvimento Econômico – CMDE será o Secretário Municipal de Indústria, Comércio e Turismo;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iderando </w:t>
      </w:r>
      <w:r>
        <w:rPr>
          <w:rFonts w:cs="Tahoma" w:ascii="Tahoma" w:hAnsi="Tahoma"/>
          <w:sz w:val="22"/>
          <w:szCs w:val="22"/>
        </w:rPr>
        <w:t>a necessidade de análise dos processos de concessão de incentivo n° 01/2024, 02/2024 e 03/2024, regidos pela Lei n° 2.964/2021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designada a Servidora Pública Municipal</w:t>
      </w:r>
      <w:r>
        <w:rPr>
          <w:rFonts w:cs="Tahoma" w:ascii="Tahoma" w:hAnsi="Tahoma"/>
          <w:b/>
          <w:sz w:val="22"/>
          <w:szCs w:val="22"/>
        </w:rPr>
        <w:t xml:space="preserve"> Diana Tibolla </w:t>
      </w:r>
      <w:r>
        <w:rPr>
          <w:rFonts w:cs="Tahoma" w:ascii="Tahoma" w:hAnsi="Tahoma"/>
          <w:sz w:val="22"/>
          <w:szCs w:val="22"/>
        </w:rPr>
        <w:t>(Matrícula n° 20.425), ocupante do cargo de Procuradora Assistente, como Representante interina da Secretaria Municipal de Indústria, Comércio e Turismo, para responder como secretária e coordenar apenas os processos de concessão de incentivos regidos pela Lei n° 2.964/2021, sendo estes os processos 02/2024, 03/2024 e 04/2024, conforme § 2° do Art. 14 da Lei citada em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Ficam revogadas as disposições contrárias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/>
      </w:pPr>
      <w:r>
        <w:rPr>
          <w:rFonts w:cs="Tahoma" w:ascii="Tahoma" w:hAnsi="Tahoma"/>
          <w:sz w:val="22"/>
          <w:szCs w:val="22"/>
        </w:rPr>
        <w:t>Gabinete do Poder Executivo Municipal, 05 de novembro de 2024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feito Municipal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</w:rPr>
        <w:t>Em ___/___/2024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Servidor (a) Designado 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jc w:val="both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25:00Z</dcterms:created>
  <dc:creator>LAURI</dc:creator>
  <dc:description/>
  <cp:keywords/>
  <dc:language>en-US</dc:language>
  <cp:lastModifiedBy>User</cp:lastModifiedBy>
  <cp:lastPrinted>2024-11-05T12:51:00Z</cp:lastPrinted>
  <dcterms:modified xsi:type="dcterms:W3CDTF">2024-11-05T15:59:00Z</dcterms:modified>
  <cp:revision>45</cp:revision>
  <dc:subject/>
  <dc:title>Of.       /98</dc:title>
</cp:coreProperties>
</file>