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498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01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80 de 01 de novemb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Município de Quilombo, no ano de 2024, no valor de R$ 40.000,00 (Quarenta mil reais) na dotação abaixo discriminada e constantes dos anexos da Lei Municipal nº 3.102/2023 e autorizado pela Lei Municipal nº 3.180 de 01 de novemb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orto e Laz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orto Comunit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RTE: QUALIDADE DE VI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SPORTIVA E DE LAZ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R$ 40.000,00 (Quarenta mil reais) na dotação abaixo discriminada e constante dos anexos da Lei Municipal nº 3.102/2023 de 23 de novembro de 2023 e autorizado pelo Art.2º da Lei Municipal nº 3.180 de 01 de novembro de 2024, a saber a saber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NO CAMPO: CONHECIMENTO E PRÁT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CASA FAMILIAR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1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42925</wp:posOffset>
          </wp:positionV>
          <wp:extent cx="7553325" cy="10684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9:00Z</dcterms:created>
  <dc:creator>LAURI</dc:creator>
  <dc:description/>
  <cp:keywords/>
  <dc:language>en-US</dc:language>
  <cp:lastModifiedBy>User</cp:lastModifiedBy>
  <cp:lastPrinted>2024-11-05T13:15:00Z</cp:lastPrinted>
  <dcterms:modified xsi:type="dcterms:W3CDTF">2024-11-05T16:15:00Z</dcterms:modified>
  <cp:revision>4</cp:revision>
  <dc:subject/>
  <dc:title>Of.       /98</dc:title>
</cp:coreProperties>
</file>