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488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3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OUTU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MUNICI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w w:val="105"/>
          <w:sz w:val="18"/>
          <w:szCs w:val="18"/>
        </w:rPr>
        <w:t>R$ 97.200,00 (Noventa e sete mil e duzentos reais)</w:t>
      </w:r>
      <w:r>
        <w:rPr>
          <w:sz w:val="18"/>
          <w:szCs w:val="18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8"/>
        <w:gridCol w:w="2694"/>
        <w:gridCol w:w="147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 CULTURA E ESPOR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MUNICIPAL EDUCAÇÃO CULTURA E ESPOR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usão Cultur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CULTUR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19.0000.0719 - Transferências da Política Nacional Aldir Blanc de Fomento à Cultura - Lei nº 14.399/2022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2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 recurso para abertura do crédito suplementar, de que trata o artigo anterior, decorrerá do excesso de arrecadação no exercício de 2024, na Fonte de Recurso 719 - Transferências da Política Nacional Aldir Blanc de Fomento à Cultura - Lei nº 14.399/202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3 de outu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24:00Z</dcterms:created>
  <dc:creator>LAURI</dc:creator>
  <dc:description/>
  <cp:keywords/>
  <dc:language>en-US</dc:language>
  <cp:lastModifiedBy>CONTABILIDADE01</cp:lastModifiedBy>
  <cp:lastPrinted>2024-10-23T15:25:00Z</cp:lastPrinted>
  <dcterms:modified xsi:type="dcterms:W3CDTF">2024-10-23T18:25:00Z</dcterms:modified>
  <cp:revision>3</cp:revision>
  <dc:subject/>
  <dc:title>Of.       /98</dc:title>
</cp:coreProperties>
</file>