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1750/2024 - DE 28 DE NOVEMBRO DE 2024.</w:t>
      </w:r>
    </w:p>
    <w:p>
      <w:pPr>
        <w:pStyle w:val="TextosemFormatao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38/2024, do secretário municipal de Saúde, recebido pelo Sr. Prefeito em 28/11/2024, solicitando a conceção de férias a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Saúde, abaixo relacionado, para gozo no período de 02 à 31 de dezembro de 2024 conforme segue:</w:t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rPr>
          <w:sz w:val="22"/>
          <w:szCs w:val="22"/>
        </w:rPr>
      </w:pPr>
      <w:r>
        <w:rPr>
          <w:b/>
          <w:bCs/>
          <w:sz w:val="22"/>
          <w:szCs w:val="22"/>
        </w:rPr>
        <w:t>Angela Ferreira da Luz (19979)            02/05/2023 à 01/05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rla Regina Calza (20096)                01/04/2022 à 31/03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istina Lucas Spagnol (20486)            22/03/2023 à 21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laudimar Lazzarotto Junior (20617)       01/06/2023 à 31/05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racilde Catarina Bee Lovera (19907)      31/12/2022 à 30/12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diamara Ceni (20370)                     01/09/2022 à 31/08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amal Abdel Jabbar Amer (1569)            01/02/2023 à 31/01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anete Maria Dal Sasso Moro (20074)       10/02/2022 à 09/02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rgarete Maria Pansera Molon (1349)      13/03/2022 à 12/03/2023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Monica Zilio Erthal (19993)               11/06/2023 à 10/06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dinei Dariva (19772)                     05/04/2022 à 04/04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omualdo Jorge Girotto (19792)            02/08/2021 à 01/09/2022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ndra Mara Machado Missel (20361)        19/05/2023 à 18/05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mira Elem Rebonatto (20364)             01/07/2023 à 30/06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irlei Aparecida de Vargas Pistori (1834) 11/10/2022 à 10/10/2023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Silmara Werner Maschio (20624)            01/06/2023 à 31/05/2024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Sonia Mara Busnello (20638)               13/09/2023 à 12/09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uelen Bugolin Barboza (19865)            01/04/2023 à 31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Valdecir Lorenzi Dal Pont (1291)          02/07/2023 à 01/07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Zenaide de F. Miranda Orlandini (20613)   01/06/2023 à 31/05/2024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Zulma Possa Bernardi (20095)              01/04/2023 à 31/03/2024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8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/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3-12-08T14:00:00Z</cp:lastPrinted>
  <dcterms:modified xsi:type="dcterms:W3CDTF">2024-11-28T11:11:00Z</dcterms:modified>
  <cp:revision>73</cp:revision>
  <dc:subject/>
  <dc:title>Of.       /98</dc:title>
</cp:coreProperties>
</file>