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1747/2024 - DE 28 DE NOVEMBRO DE 2024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FÉRIAS AOS SERVIDORES PÚBLICOS MUNICIPAIS QUE MENCIONA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 Prefeito Municipal de Quilombo, Estado de Santa Catarina, no uso de suas atribuições que lhe confere o Inciso IX, do Artigo 65 da Lei Orgânica Municipal e de acordo com o disposto no, Capítulo III da Lei Complementar nº32 – Estatuto dos Servidores Públicos Municipais.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Ofício nº 43/2024, do secretário municipal de Transportes e Obras, recebido pelo Sr. Prefeito em 26/11/2024, solicitando a conceção de férias aos Servidores Públicos Municipai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1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CEDER FÉRIAS, </w:t>
      </w:r>
      <w:r>
        <w:rPr>
          <w:sz w:val="22"/>
          <w:szCs w:val="22"/>
        </w:rPr>
        <w:t>aos servidores públicos municipais da Secretaria Municipal de Serviços Urbanos, abaixo relacionado, para gozo no período de 02 à 31 de dezembro de 2024 conforme segue:</w:t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1416"/>
        <w:jc w:val="cente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 Período Aquisitivo: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</w:rPr>
        <w:t xml:space="preserve">Arlindo Segalin (1295)                    </w:t>
      </w:r>
      <w:r>
        <w:rPr>
          <w:b/>
          <w:sz w:val="22"/>
          <w:szCs w:val="22"/>
          <w:lang w:val="es-ES"/>
        </w:rPr>
        <w:t>02/07/2023 à 01/07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Julcemir de Souza (2016)                  04/01/2022 à 03/01/2023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Gabinete do Executivo Municipal, 28 de novembro de 2024.</w:t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___/11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Lei Municipal 1087/1993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  <w:szCs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701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;Candara" w:cs="Albertus Medium;Candara" w:ascii="Albertus Medium;Candara" w:hAnsi="Albertus Medium;Candara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8:00Z</dcterms:created>
  <dc:creator>LAURI</dc:creator>
  <dc:description/>
  <cp:keywords/>
  <dc:language>en-US</dc:language>
  <cp:lastModifiedBy>RECURSOS02</cp:lastModifiedBy>
  <cp:lastPrinted>2024-11-25T15:27:00Z</cp:lastPrinted>
  <dcterms:modified xsi:type="dcterms:W3CDTF">2024-11-28T10:55:00Z</dcterms:modified>
  <cp:revision>64</cp:revision>
  <dc:subject/>
  <dc:title>Of.       /98</dc:title>
</cp:coreProperties>
</file>