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1701/2024 - DE 19 DE NOVEMBR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JULCEMIR DE SOUZA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20983/2024, de 19 de novembro de 2024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Julcemir de Souza</w:t>
      </w:r>
      <w:r>
        <w:rPr>
          <w:sz w:val="22"/>
        </w:rPr>
        <w:t xml:space="preserve"> (matrícula 2016), ocupante do cargo de Operador de Máquinas</w:t>
      </w:r>
      <w:r>
        <w:rPr>
          <w:bCs/>
          <w:sz w:val="22"/>
        </w:rPr>
        <w:t>,</w:t>
      </w:r>
      <w:r>
        <w:rPr>
          <w:sz w:val="22"/>
        </w:rPr>
        <w:t xml:space="preserve"> do dia 18 à 30 de novembro de 2024, no período integral,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016/2024 - de 05 de janeiro de 2024, restando a partir da execução desta, o saldo de 01 (um) dia de féri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Gabinete do Executivo Municipal, 19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11-19T16:45:00Z</cp:lastPrinted>
  <dcterms:modified xsi:type="dcterms:W3CDTF">2024-11-19T19:45:00Z</dcterms:modified>
  <cp:revision>88</cp:revision>
  <dc:subject/>
  <dc:title>Of.       /98</dc:title>
</cp:coreProperties>
</file>