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 1645/2024 - DE 11 DE NOV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João Claudiomiro Nunes, </w:t>
      </w:r>
      <w:r>
        <w:rPr>
          <w:rFonts w:cs="Courier New"/>
          <w:sz w:val="22"/>
          <w:szCs w:val="22"/>
        </w:rPr>
        <w:t>Secretário Municipal Interino de Assistência Social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Memorando Nº109/24 de 11/11/2024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Nereu Candido Martinhago - CNH 020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Ford Ka, placa: QJB 6875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Grand Siena: REP 6A18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Palio Fire: QHD 0870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11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OÃO CLAUDIOMIRO NUNES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o Municipal Interino de Assistência Soci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 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ECURSOS02</cp:lastModifiedBy>
  <cp:lastPrinted>2024-11-11T13:18:00Z</cp:lastPrinted>
  <dcterms:modified xsi:type="dcterms:W3CDTF">2024-11-11T17:03:00Z</dcterms:modified>
  <cp:revision>70</cp:revision>
  <dc:subject/>
  <dc:title>Of.       /98</dc:title>
</cp:coreProperties>
</file>