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.1608/2024 – DE 05 DE NOV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NEODETE GASPARETTO 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 responsável interina pela Secretaria Municipal de Administração e Planejamento do Município de Quilombo, Estado de Santa Catarina, no uso de suas atribuições legais que lhe foram conferidas conforme Decreto Municipal nº 440/2024, de 20 de setembro de 2024, e Decreto Municipal nº 283/2024, de 09 de maio de 2024, e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440/2024, de 20 de setembro de 2024;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</w:rPr>
        <w:t xml:space="preserve">Neodete Gasparetto </w:t>
      </w:r>
      <w:r>
        <w:rPr>
          <w:sz w:val="22"/>
        </w:rPr>
        <w:t xml:space="preserve">(matrícula 20672), </w:t>
      </w:r>
      <w:r>
        <w:rPr>
          <w:bCs/>
          <w:sz w:val="22"/>
        </w:rPr>
        <w:t>ocupante do cargo de Chefe de Setor</w:t>
      </w:r>
      <w:r>
        <w:rPr>
          <w:sz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05 de novembro de 2024, no período vespertino, e no dia 08 de novembro de 2024, no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848/2024, de 04 de nov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/>
          <w:sz w:val="22"/>
        </w:rPr>
        <w:t xml:space="preserve">          </w:t>
      </w: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04 de novembro de 2024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 xml:space="preserve">DIANA TIBOLLA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Procuradora Assistente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esponsável interina pela Secretaria Municipal de Administração e Planejament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1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11-05T18:41:00Z</dcterms:modified>
  <cp:revision>990</cp:revision>
  <dc:subject/>
  <dc:title>Of.       /98</dc:title>
</cp:coreProperties>
</file>