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598/2024 - DE 04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 DESPACHO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 Homologado o Despacho Nº.278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, em especial o despacho Nº. 48/2022 homologado pela Portaria Nº. 0293/2022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/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4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0-11T10:22:00Z</cp:lastPrinted>
  <dcterms:modified xsi:type="dcterms:W3CDTF">2024-11-04T18:24:00Z</dcterms:modified>
  <cp:revision>107</cp:revision>
  <dc:subject/>
  <dc:title>Of.       /98</dc:title>
</cp:coreProperties>
</file>