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483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OUTU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FUNDO MUNICIPAL DE SAÚDE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25 de 27 de fevereiro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w w:val="105"/>
          <w:sz w:val="18"/>
          <w:szCs w:val="18"/>
        </w:rPr>
        <w:t>R$ 23.571,25 (Vinte e três mil, quinhentos e setenta e um reais e vinte e cinco centavos)</w:t>
      </w:r>
      <w:r>
        <w:rPr>
          <w:sz w:val="18"/>
          <w:szCs w:val="18"/>
        </w:rPr>
        <w:t xml:space="preserve"> na dotação abaixo discriminada e constante dos anexos da Lei Municipal nº 3.102 de 23 de novembro de 2023 e autorizado pela Lei Municipal nº 3.125 de 27 de fevereir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Hospitalar e Ambulator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DIA ALTA COMPLEX/TETO/FM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.0000.0605 – Assistência Financeira/Enfermage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1,25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571,25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o provável e/ou excesso de arrecadação na Fonte de Recurso 605 – Assistência Financeira a Enfermage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1 de outu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1:00Z</dcterms:created>
  <dc:creator>LAURI</dc:creator>
  <dc:description/>
  <cp:keywords/>
  <dc:language>en-US</dc:language>
  <cp:lastModifiedBy>CONTABILIDADE01</cp:lastModifiedBy>
  <cp:lastPrinted>2024-06-05T11:40:00Z</cp:lastPrinted>
  <dcterms:modified xsi:type="dcterms:W3CDTF">2024-10-21T12:51:00Z</dcterms:modified>
  <cp:revision>2</cp:revision>
  <dc:subject/>
  <dc:title>Of.       /98</dc:title>
</cp:coreProperties>
</file>