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ahoma" w:ascii="Tahoma" w:hAnsi="Tahoma"/>
          <w:b/>
          <w:sz w:val="23"/>
          <w:szCs w:val="23"/>
        </w:rPr>
        <w:t>DECRETO Nº 470/2024 – DE 14 DE OUTUBRO DE 2024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FICA ESTABELECIDO QUE NÃO HAVERÁ EXPEDIENTE NAS REPARTIÇÕES DA SECRECRETARIA MUNICIPAL DE EDUCAÇÃO, NO DIA 15 DE OUTUBRO DE 2024 POR OCASIÃO DO DIA DO PROFESSOR E DÁ OUTRAS PROVIDÊNCIAS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e Quilombo, Estado de Santa Catarina, no uso de suas atribuições que lhe confere o Inciso IX, do Art. 65 da Lei Orgânica Municipal;</w:t>
      </w:r>
    </w:p>
    <w:p>
      <w:pPr>
        <w:pStyle w:val="TextosemFormatao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spacing w:before="0" w:after="2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Considerando</w:t>
      </w:r>
      <w:r>
        <w:rPr>
          <w:rFonts w:cs="Tahoma" w:ascii="Tahoma" w:hAnsi="Tahoma"/>
          <w:sz w:val="23"/>
          <w:szCs w:val="23"/>
        </w:rPr>
        <w:t xml:space="preserve"> O Decreto Federal nº 52.682, de 14 de outubro de 1963, instituiu o dia 15 de outubro como feriado escolar em homenagem ao professor.</w:t>
      </w:r>
    </w:p>
    <w:p>
      <w:pPr>
        <w:pStyle w:val="TextosemFormatao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b/>
          <w:sz w:val="23"/>
          <w:szCs w:val="23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spacing w:before="0" w:after="240"/>
        <w:ind w:firstLine="70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 xml:space="preserve"> Fica estabelecido que não haverá expediente nas repartições da Secretaria de Educação, Cultura e Esportes, no dia 15 de outubro de 2024, por ocasião do dia do professor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 xml:space="preserve"> Este Decreto entra em vigor na data de sua publicação, revogando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</w:t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Gabinete do Executivo Municipal, em 14 de outubro de 2024.</w:t>
      </w:r>
    </w:p>
    <w:p>
      <w:pPr>
        <w:pStyle w:val="Normal"/>
        <w:jc w:val="righ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SILVANO DE PARIZ</w:t>
      </w:r>
    </w:p>
    <w:p>
      <w:pPr>
        <w:pStyle w:val="TextosemFormatao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feito Municipal</w:t>
      </w:r>
    </w:p>
    <w:p>
      <w:pPr>
        <w:pStyle w:val="TextosemFormatao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 __/__/20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Municipal nº 1087/199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semFormatao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8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24:00Z</dcterms:created>
  <dc:creator>SABER Info.</dc:creator>
  <dc:description/>
  <cp:keywords/>
  <dc:language>en-US</dc:language>
  <cp:lastModifiedBy>User</cp:lastModifiedBy>
  <cp:lastPrinted>2024-10-14T09:11:00Z</cp:lastPrinted>
  <dcterms:modified xsi:type="dcterms:W3CDTF">2024-10-14T12:12:00Z</dcterms:modified>
  <cp:revision>17</cp:revision>
  <dc:subject/>
  <dc:title>Ofício n°</dc:title>
</cp:coreProperties>
</file>