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467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ÚDE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Fundo Municipal de Saúde do Município de Quilombo, no ano de 2024, no valor de </w:t>
      </w:r>
      <w:r>
        <w:rPr>
          <w:w w:val="105"/>
          <w:sz w:val="18"/>
          <w:szCs w:val="18"/>
        </w:rPr>
        <w:t>R$ 200.000,00 (Duzentos mil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ospitalar e Ambulato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SAÚDE MUNICIPAL/REGION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 ALTA COMPLEX/TETO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6.3110.0706 - Transferência Especial da União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é oriundo do excesso de arrecadação na Fonte de Recurso 706 - Transferência Especial da União. Recurso creditado no dia 31/07/2024 no Banco Caixa Econômica, Agência 4626, Conta Corrente 624007-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1:00Z</dcterms:created>
  <dc:creator>LAURI</dc:creator>
  <dc:description/>
  <cp:keywords/>
  <dc:language>en-US</dc:language>
  <cp:lastModifiedBy>CONTABILIDADE01</cp:lastModifiedBy>
  <cp:lastPrinted>2024-06-05T11:40:00Z</cp:lastPrinted>
  <dcterms:modified xsi:type="dcterms:W3CDTF">2024-10-11T19:41:00Z</dcterms:modified>
  <cp:revision>2</cp:revision>
  <dc:subject/>
  <dc:title>Of.       /98</dc:title>
</cp:coreProperties>
</file>