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455/2024 - DE 01 DE OUTUBRO DE 2024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A PEDIDO O SERVIDOR PÚBLICO MUNICIPAL MARCOS ADRIEL DIAS RIBEIRO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o pedido de exoneração do servidor público municipal</w:t>
      </w:r>
      <w:r>
        <w:rPr>
          <w:rFonts w:cs="Tahoma" w:ascii="Tahoma" w:hAnsi="Tahoma"/>
          <w:b/>
          <w:sz w:val="22"/>
        </w:rPr>
        <w:t xml:space="preserve"> Marcos Adriel Dias Ribeiro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otocolado sob Nº 20531/2024, solicitando a exoneração a partir do dia 01 de outubr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edido, a partir do dia 01 de outubro de 2024, o Servidor Público Municipal</w:t>
      </w:r>
      <w:r>
        <w:rPr>
          <w:rFonts w:cs="Tahoma" w:ascii="Tahoma" w:hAnsi="Tahoma"/>
          <w:b/>
          <w:sz w:val="22"/>
        </w:rPr>
        <w:t xml:space="preserve"> Marcos Adriel Dias Ribeiro</w:t>
      </w:r>
      <w:r>
        <w:rPr>
          <w:rFonts w:cs="Tahoma" w:ascii="Tahoma" w:hAnsi="Tahoma"/>
          <w:sz w:val="22"/>
        </w:rPr>
        <w:t xml:space="preserve"> (matrícula 20633), ocupante do cargo de Motorista nomeado pelo Decreto nº 297/2023 de 25 de julho de 2023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01 de outubro de 2024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10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Municipio Quilombo</cp:lastModifiedBy>
  <cp:lastPrinted>2024-10-01T15:48:00Z</cp:lastPrinted>
  <dcterms:modified xsi:type="dcterms:W3CDTF">2024-10-01T18:48:00Z</dcterms:modified>
  <cp:revision>51</cp:revision>
  <dc:subject/>
  <dc:title>Of.       /98</dc:title>
</cp:coreProperties>
</file>