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1510/2024 - DE 18 DE OUTUBR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VIVALDINO DE OLIVEIR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erviços Urbanos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Arlindo Segalin </w:t>
      </w:r>
      <w:r>
        <w:rPr>
          <w:bCs/>
          <w:sz w:val="22"/>
        </w:rPr>
        <w:t xml:space="preserve">(matrícula 1295) ocupante do cargo de Motorista, nos dias 22 e 23 de outu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703/2024, de 18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8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DIOGO ALVARO BACK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erviços Urbanos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10-18T18:16:00Z</dcterms:modified>
  <cp:revision>57</cp:revision>
  <dc:subject/>
  <dc:title>Of.       /98</dc:title>
</cp:coreProperties>
</file>