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1456/2024 - DE 11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DISPÕE SOBRE A HOMOLOGAÇÃ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DO DESPACHO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Fica Homologado o Despacho Nº.259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/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1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4-10-11T10:22:00Z</cp:lastPrinted>
  <dcterms:modified xsi:type="dcterms:W3CDTF">2024-10-11T13:23:00Z</dcterms:modified>
  <cp:revision>105</cp:revision>
  <dc:subject/>
  <dc:title>Of.       /98</dc:title>
</cp:coreProperties>
</file>