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427/2024 – DE 08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ROSANGELA BASI GIROTO E DÁ OUTRAS PROVIDÊNCIAS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Interino de Agricultura e Meio Ambient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</w:t>
      </w:r>
      <w:r>
        <w:rPr>
          <w:b/>
          <w:sz w:val="22"/>
        </w:rPr>
        <w:t xml:space="preserve"> Rosangela Basi Giroto</w:t>
      </w:r>
      <w:r>
        <w:rPr>
          <w:bCs/>
          <w:sz w:val="22"/>
        </w:rPr>
        <w:t xml:space="preserve"> (matrícula 1706), ocupante do cargo de Engenheira Agrônoma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s dias 10 e 11 de outurb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574/2024, de 08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4, ficando a partir desta um saldo de zero dias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08 de outubro de 2024.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Enio Francisco Copatt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Interino de Agricultura e Meio Ambiente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10-08T18:37:00Z</dcterms:modified>
  <cp:revision>987</cp:revision>
  <dc:subject/>
  <dc:title>Of.       /98</dc:title>
</cp:coreProperties>
</file>