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RTARIA Nº. 1424/2024 - DE 08 DE SETEMBRO DE 2024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AO SERVIDOR PÚBLICO MUNICIPAL </w:t>
      </w:r>
      <w:r>
        <w:rPr>
          <w:b/>
          <w:sz w:val="22"/>
          <w:szCs w:val="22"/>
        </w:rPr>
        <w:t>VIVALDINO DE OLIVEIR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erviços Urbanos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  <w:szCs w:val="22"/>
        </w:rPr>
        <w:t>Vivaldino de Oliveira</w:t>
      </w:r>
      <w:r>
        <w:rPr>
          <w:bCs/>
          <w:sz w:val="22"/>
          <w:szCs w:val="22"/>
        </w:rPr>
        <w:t xml:space="preserve"> (matrícula 20718), ocupante do cargo de Diretor de Departamento</w:t>
      </w:r>
      <w:r>
        <w:rPr>
          <w:bCs/>
          <w:sz w:val="22"/>
        </w:rPr>
        <w:t xml:space="preserve">, no dia 07 de outu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597/2024, de 07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08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DIOGO ALVARO BACKES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de Serviços Urbanos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ECURSOS02</cp:lastModifiedBy>
  <cp:lastPrinted>2024-07-31T15:50:00Z</cp:lastPrinted>
  <dcterms:modified xsi:type="dcterms:W3CDTF">2024-10-08T18:10:00Z</dcterms:modified>
  <cp:revision>56</cp:revision>
  <dc:subject/>
  <dc:title>Of.       /98</dc:title>
</cp:coreProperties>
</file>